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«Средняя общеобразовательная школа № 9 г. Ртищево Саратовской обл.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650"/>
        <w:gridCol w:w="3777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 МОУ «СОШ № 9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У «СОШ № 9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 «__»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Мачильской Елены Николае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</w:rPr>
        <w:t xml:space="preserve">1 квалификационная категория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 географии  6 – 11 класс (базовый уровень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отокол № ____от «__»_______200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09 - 2010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учебному курсу  «География. Землеведение»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 класс (Базовый уровень)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36"/>
          <w:szCs w:val="36"/>
        </w:rPr>
      </w:pPr>
      <w:r>
        <w:rPr>
          <w:rFonts w:cs="Microsoft Sans Serif" w:ascii="Ampir Deco;Courier New" w:hAnsi="Ampir Deco;Courier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</w:tabs>
        <w:ind w:left="0" w:firstLine="720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чальный курс географии – это первый по счету школьный курс географ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чальный курс географии достаточно стабилен, с него начинается изучение географии в школе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ind w:firstLine="720"/>
        <w:jc w:val="both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/>
      </w:pPr>
      <w:r>
        <w:rPr/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/>
      </w:pPr>
      <w:r>
        <w:rPr>
          <w:b/>
        </w:rPr>
        <w:t>Цели.</w:t>
      </w:r>
      <w:r>
        <w:rPr/>
        <w:t xml:space="preserve"> </w:t>
      </w:r>
      <w:r>
        <w:rPr>
          <w:b/>
          <w:i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Цель курса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ложить основы географического образования учащихся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Задачи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шаемые в этом курсе, для достижения поставленной цели, можно сформулировать следующим образом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А самое главное – показать школьникам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ебования к уровню подготовки (Результаты обучения)</w:t>
      </w:r>
    </w:p>
    <w:p>
      <w:pPr>
        <w:pStyle w:val="Normal"/>
        <w:spacing w:before="240" w:after="0"/>
        <w:ind w:firstLine="567"/>
        <w:jc w:val="both"/>
        <w:rPr/>
      </w:pPr>
      <w:r>
        <w:rPr/>
        <w:tab/>
      </w: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40" w:after="0"/>
        <w:ind w:left="0" w:firstLine="709"/>
        <w:jc w:val="both"/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40" w:after="0"/>
        <w:ind w:left="0" w:firstLine="709"/>
        <w:jc w:val="both"/>
        <w:rPr/>
      </w:pPr>
      <w:r>
        <w:rPr/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40" w:after="0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40" w:after="0"/>
        <w:ind w:left="0" w:firstLine="709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40" w:after="0"/>
        <w:ind w:left="0" w:firstLine="709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before="40" w:after="0"/>
        <w:ind w:left="0" w:firstLine="709"/>
        <w:jc w:val="both"/>
        <w:rPr/>
      </w:pPr>
      <w:r>
        <w:rPr>
          <w:b/>
          <w:i/>
        </w:rPr>
        <w:t>приводить примеры</w:t>
      </w:r>
      <w:r>
        <w:rPr/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before="40" w:after="0"/>
        <w:ind w:left="0" w:firstLine="709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40" w:after="0"/>
        <w:ind w:left="0" w:firstLine="709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40" w:after="0"/>
        <w:ind w:left="0" w:firstLine="709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40" w:after="0"/>
        <w:ind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before="40" w:after="0"/>
        <w:ind w:left="0" w:firstLine="709"/>
        <w:jc w:val="both"/>
        <w:rPr/>
      </w:pPr>
      <w:r>
        <w:rPr/>
        <w:t>ориентирования на местности и проведения съемок ее участков; чтения карт различного содерж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before="40" w:after="0"/>
        <w:ind w:left="0" w:firstLine="709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before="40" w:after="0"/>
        <w:ind w:left="0" w:firstLine="709"/>
        <w:jc w:val="both"/>
        <w:rPr/>
      </w:pPr>
      <w:r>
        <w:rPr/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before="40" w:after="0"/>
        <w:ind w:left="0" w:firstLine="709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</w:rPr>
        <w:t>Дронов В.П., Савельева Л.Е. География. Землеведение. 6 класс – М.: Дрофа, 2007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 xml:space="preserve">В.И.Сиротин. География. Рабочая тетрадь с комплектом контурных карт „Физическая география, начальный курс“. 6 класс – М.: Дрофа, 2007. 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А.В.Шатных. Начальный курс географии. Рабочая тетрадь. – М.: Дрофа, 2007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 xml:space="preserve">Атлас. Физическая география, начальный курс. 6 класс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Мультимедийная программа: География 6-10 класс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Виртуальная школа Кирилла и Мефодия. Уроки географии 6 класс. 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Т.П.Герасимова, Н.П.Неклюкова. Начальный курс географии. 6 класс – М.: Дрофа, 2007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35 часов для обязательного изучения учебного предмета «География», из расчета 1-го учебного часа в неделю.</w:t>
      </w:r>
    </w:p>
    <w:p>
      <w:pPr>
        <w:pStyle w:val="Normal"/>
        <w:ind w:firstLine="720"/>
        <w:jc w:val="both"/>
        <w:rPr/>
      </w:pPr>
      <w:r>
        <w:rPr/>
        <w:t xml:space="preserve">Обращаем внимание на то, что в Федеральном базисном учебном плане для образовательных учреждений Российской Федерации 1 час в неделю учебного предмета «География» в </w:t>
      </w:r>
      <w:r>
        <w:rPr>
          <w:lang w:val="en-US"/>
        </w:rPr>
        <w:t>VI</w:t>
      </w:r>
      <w:r>
        <w:rPr/>
        <w:t xml:space="preserve"> классе перенесен в региональный (национально-региональный) компонент. Этот час рекомендуется использовать учителям географии для проведения практических работ по темам начального курса географии (</w:t>
      </w:r>
      <w:r>
        <w:rPr>
          <w:lang w:val="en-US"/>
        </w:rPr>
        <w:t>VI</w:t>
      </w:r>
      <w:r>
        <w:rPr/>
        <w:t xml:space="preserve"> класс) с использованием краеведческого материала и выполнения практических работ на местности. </w:t>
      </w:r>
    </w:p>
    <w:p>
      <w:pPr>
        <w:pStyle w:val="Normal"/>
        <w:ind w:firstLine="720"/>
        <w:rPr/>
      </w:pPr>
      <w:r>
        <w:rPr/>
        <w:t>Рабочая программа рассчитана на 35 ча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го 35 часов; в неделю 1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лановых практических работ _9_, зачетов _3__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381"/>
        <w:gridCol w:w="1537"/>
        <w:gridCol w:w="1675"/>
        <w:gridCol w:w="1401"/>
        <w:gridCol w:w="2375"/>
        <w:gridCol w:w="2556"/>
        <w:gridCol w:w="155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е пособия и технические сред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ВЕДЕНИЕ.   1 час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географ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, знакомств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полушар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</w:tr>
      <w:tr>
        <w:trPr>
          <w:trHeight w:val="291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ЕМЛЯ ВО ВСЕЛЕННОЙ      3 час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и космос. Земля — часть Солнеч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-ния новых зна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обус, карта полушарий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 «Уроки  Кирилла и Мефод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бъяснение схемы «Положение Земли в Солнечной систем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Зем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-ния новых зна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обус, карта полушарий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 «Уроки  Кирилла и Мефод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бъяснение схемы «Движение Земли вокруг Солнц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размеры Земли. Глобус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обус, карта полушарий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 «Уроки  Кирилла и Мефод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, работа с глобусом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ИЕ МОДЕЛИ ЗЕМЛИ  5 часов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ная сеть. Географические координат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обус, карта полушарий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 «Уроки  Кирилла и Мефод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. работа № 1</w:t>
            </w:r>
            <w:r>
              <w:rPr>
                <w:i/>
                <w:sz w:val="20"/>
                <w:szCs w:val="20"/>
              </w:rPr>
              <w:t xml:space="preserve"> «Определение направлений, расстояний и географических координат точек на глобусе, карте полушарий и карте России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пределение геогр. координа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земной поверхности на плоскости. Аэрофотоснимки и космические снимки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, план местности, физическая карта Росс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карты: определение местоположения географических объектов на карте, их описание по карт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, работа с картами атласа</w:t>
            </w:r>
          </w:p>
        </w:tc>
      </w:tr>
      <w:tr>
        <w:trPr>
          <w:trHeight w:val="1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планы и карт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, урок - 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, план местности, физическая карта Росс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Практич. работа № 2</w:t>
            </w:r>
            <w:r>
              <w:rPr>
                <w:i/>
                <w:sz w:val="20"/>
                <w:szCs w:val="20"/>
              </w:rPr>
              <w:t xml:space="preserve"> «Чтение плана местности, карты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ий диктант</w:t>
            </w:r>
          </w:p>
        </w:tc>
      </w:tr>
      <w:tr>
        <w:trPr>
          <w:trHeight w:val="9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атичного плана местност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, планшет, линейка, каранда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 xml:space="preserve">Практич. работа № 3,4 </w:t>
            </w:r>
            <w:r>
              <w:rPr>
                <w:i/>
                <w:sz w:val="20"/>
                <w:szCs w:val="20"/>
              </w:rPr>
              <w:t xml:space="preserve"> «Составление плана местности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остейшего плана </w:t>
            </w:r>
          </w:p>
        </w:tc>
      </w:tr>
      <w:tr>
        <w:trPr>
          <w:trHeight w:val="4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Географические модели Земли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6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НАЯ КОРА   7 часов</w:t>
            </w:r>
          </w:p>
        </w:tc>
      </w:tr>
      <w:tr>
        <w:trPr>
          <w:trHeight w:val="10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троение Земли. Состав земной коры. Земная кора и литосфера каменные оболочки Земл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. «Внутреннее строение Земли»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 «Уроки  Кирилла и Мефод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горных пор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полушарий, коллекция горных пор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войств горных пород (состав, цвет, твердость, плотность и т.д.) Нанесение на к/к основных месторождений полезных ископаемы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орными породами</w:t>
            </w:r>
          </w:p>
        </w:tc>
      </w:tr>
      <w:tr>
        <w:trPr>
          <w:trHeight w:val="73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рельефа Зем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полушарий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Практич. работа № 5 </w:t>
            </w:r>
            <w:r>
              <w:rPr>
                <w:i/>
                <w:sz w:val="20"/>
                <w:szCs w:val="20"/>
              </w:rPr>
              <w:t>«Нанесение геогр.объектов на к/к»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к картой</w:t>
            </w:r>
          </w:p>
        </w:tc>
      </w:tr>
      <w:tr>
        <w:trPr>
          <w:trHeight w:val="10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земной к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полушарий, карта «Строение земной коры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 карте сейсмических районов земного шара. Нанесение на к/к осн. Землетрясения и вулканиз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</w:tr>
      <w:tr>
        <w:trPr>
          <w:trHeight w:val="10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формы рельефа суш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полушарий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 xml:space="preserve">Практич. работа № 6 </w:t>
            </w:r>
            <w:r>
              <w:rPr>
                <w:i/>
                <w:sz w:val="20"/>
                <w:szCs w:val="20"/>
              </w:rPr>
              <w:t xml:space="preserve"> «Описание по карте географического положения гор и равнин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</w:tr>
      <w:tr>
        <w:trPr>
          <w:trHeight w:val="69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дна океан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полушарий, карта океанов 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к картами, геогр. Диктант</w:t>
            </w:r>
          </w:p>
        </w:tc>
      </w:tr>
      <w:tr>
        <w:trPr>
          <w:trHeight w:val="6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земная к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разделу «Земная кора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полушарий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28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АТМОСФЕРА       </w:t>
            </w:r>
            <w:r>
              <w:rPr>
                <w:b/>
              </w:rPr>
              <w:t>5 часов</w:t>
            </w:r>
          </w:p>
        </w:tc>
      </w:tr>
      <w:tr>
        <w:trPr>
          <w:trHeight w:val="10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его состоит атмосфера и как она устроена. Человек и атмосфе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 «Уроки  Кирилла и Мефод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огодой</w:t>
            </w:r>
          </w:p>
        </w:tc>
      </w:tr>
      <w:tr>
        <w:trPr>
          <w:trHeight w:val="10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ние воздуха и его температура. Зависимость температуры воздуха от географической широт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 «Уроки  Кирилла и Мефодия», календарь пог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графика температуры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, построение графиков</w:t>
            </w:r>
          </w:p>
        </w:tc>
      </w:tr>
      <w:tr>
        <w:trPr>
          <w:trHeight w:val="10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га в атмосфере. Атмосферные осадк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 «Уроки  Кирилла и Мефодия»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на определение влаж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</w:tr>
      <w:tr>
        <w:trPr>
          <w:trHeight w:val="10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атмосферы. Вет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 «Уроки  Кирилла и Мефодия»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рактических задач на определение изменения давления воздуха с высотой, построение розы ветр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образования ветра</w:t>
            </w:r>
          </w:p>
        </w:tc>
      </w:tr>
      <w:tr>
        <w:trPr>
          <w:trHeight w:val="8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. Клима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 «Уроки  Кирилла и Мефодия»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Практич. работа № 7</w:t>
            </w:r>
            <w:r>
              <w:rPr>
                <w:i/>
                <w:sz w:val="20"/>
                <w:szCs w:val="20"/>
              </w:rPr>
              <w:t xml:space="preserve"> «Обработка результатов наблюдения за погодо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</w:tr>
      <w:tr>
        <w:trPr>
          <w:trHeight w:val="434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ДРОСФЕРА  5 часов</w:t>
            </w:r>
          </w:p>
        </w:tc>
      </w:tr>
      <w:tr>
        <w:trPr>
          <w:trHeight w:val="10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а Земле. Круговорот воды в природе. Человек и гидросфе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бесе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еская карта полушарий, 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 «Уроки  Кирилла и Мефодия»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«Круговорот воды в природ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</w:t>
            </w:r>
          </w:p>
        </w:tc>
      </w:tr>
      <w:tr>
        <w:trPr>
          <w:trHeight w:val="10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океан — основная часть гидросферы. Движения воды в океане. Волн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еская карта полушарий, карта океанов, 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 «Уроки  Кирилла и Мефодия»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</w:tr>
      <w:tr>
        <w:trPr>
          <w:trHeight w:val="83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и. Жизнь рек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-ние ЗУН с элементами практикум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еская карта полушарий и России, «Схема речной системы», таблицы из серии «Воды суши», 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 «Уроки  Кирилла и Мефодия»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Практич. работа № 8</w:t>
            </w:r>
            <w:r>
              <w:rPr>
                <w:i/>
                <w:sz w:val="20"/>
                <w:szCs w:val="20"/>
              </w:rPr>
              <w:t xml:space="preserve">  «Определение по карте географического положения крупнейших рек мира. Описание одной из ре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/к </w:t>
            </w:r>
          </w:p>
        </w:tc>
      </w:tr>
      <w:tr>
        <w:trPr>
          <w:trHeight w:val="10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а и болота. Подземные вод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. Урок-исследов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еская карта полушарий и России, таблицы из серии «Воды суши», 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 «Уроки  Кирилла и Мефодия»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 картам крупнейших озер мира и России. Определение значения ледников – как главных аккумуляторов пресной воды на  Земл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к</w:t>
            </w:r>
          </w:p>
        </w:tc>
      </w:tr>
      <w:tr>
        <w:trPr>
          <w:trHeight w:val="7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разделам «Атмосфера» и «Гидросфе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зна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полушарий и Росс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186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СФЕРА  5 часов</w:t>
            </w:r>
          </w:p>
        </w:tc>
      </w:tr>
      <w:tr>
        <w:trPr>
          <w:trHeight w:val="10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иосфера и как она устроена. Роль биосферы в природ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изучения нового материа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Разнообразие биосферы», карта «Растения и животные мира», таблица «Высотная поясность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</w:tr>
      <w:tr>
        <w:trPr>
          <w:trHeight w:val="10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изни в океане. Распространение жизни в океан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еская карта полушарий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 «Уроки  Кирилла и Мефодия»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на поверхности суши. Лес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 путешествие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Природные зоны мира», справочно – информационный материал «Природные зоны мир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стений почв и животного мира в разных зонах и объяснение воздействия  на них хозяйственной деятельности человека, меры по их сохранению и восстановлению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</w:tr>
      <w:tr>
        <w:trPr>
          <w:trHeight w:val="10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безлесных пространства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</w:tr>
      <w:tr>
        <w:trPr>
          <w:trHeight w:val="84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. Человек и биосфер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чвенная карта»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 «Уроки  Кирилла и Мефодия»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утей улучшения состава поч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</w:tr>
      <w:tr>
        <w:trPr>
          <w:trHeight w:val="346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ГЕОГРАФИЧЕСКАЯ ОБОЛОЧКА   </w:t>
            </w:r>
            <w:r>
              <w:rPr>
                <w:b/>
              </w:rPr>
              <w:t>3 часа</w:t>
            </w:r>
          </w:p>
        </w:tc>
      </w:tr>
      <w:tr>
        <w:trPr>
          <w:trHeight w:val="10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его состоит географическая оболочка. Особенности географической оболочки. Территориальные комплекс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с использованием метода проект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Оболочки земли»,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окружающей среды, меры по ее сохранению и улучшению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деление и описание природных  комплекс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Практич. работа № 9</w:t>
            </w:r>
            <w:r>
              <w:rPr>
                <w:i/>
                <w:sz w:val="20"/>
                <w:szCs w:val="20"/>
              </w:rPr>
              <w:t xml:space="preserve">   «Изучение природных компонентов их взаимосвязь и формирование разнообразия природных комплексов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разделам «Биосфера» и «Географическая оболочка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зна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учебному курсу  «География материков и океанов»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 класс (Базовый уровень)</w:t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Normal"/>
        <w:ind w:firstLine="709"/>
        <w:jc w:val="both"/>
        <w:rPr/>
      </w:pPr>
      <w:r>
        <w:rPr/>
        <w:t>Курс географии материков и океанов – это второй по счету школьный курс географии. В содержании курса увеличен объем страноведческих и общеземлеведческих знаний.</w:t>
      </w:r>
    </w:p>
    <w:p>
      <w:pPr>
        <w:pStyle w:val="Normal"/>
        <w:ind w:firstLine="709"/>
        <w:jc w:val="both"/>
        <w:rPr/>
      </w:pPr>
      <w:r>
        <w:rPr/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</w:t>
      </w:r>
    </w:p>
    <w:p>
      <w:pPr>
        <w:pStyle w:val="Normal"/>
        <w:ind w:firstLine="709"/>
        <w:jc w:val="both"/>
        <w:rPr/>
      </w:pPr>
      <w:r>
        <w:rPr/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ind w:firstLine="709"/>
        <w:jc w:val="both"/>
        <w:rPr/>
      </w:pPr>
      <w:r>
        <w:rPr/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ind w:firstLine="709"/>
        <w:jc w:val="both"/>
        <w:rPr/>
      </w:pPr>
      <w:r>
        <w:rPr/>
        <w:t>Рабочая программа, согласно Федеральному Базисному Учебному плану (2004 г),  рассчитана на 70 часов (2 ч в неделю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цели и задачи курс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ind w:firstLine="709"/>
        <w:jc w:val="both"/>
        <w:rPr/>
      </w:pPr>
      <w:r>
        <w:rPr/>
        <w:t>- раскрыть закономерности землеведческого характера;</w:t>
      </w:r>
    </w:p>
    <w:p>
      <w:pPr>
        <w:pStyle w:val="Normal"/>
        <w:ind w:firstLine="709"/>
        <w:jc w:val="both"/>
        <w:rPr/>
      </w:pPr>
      <w:r>
        <w:rPr/>
        <w:t xml:space="preserve">- 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нируемые результаты обуче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i/>
          <w:i/>
        </w:rPr>
      </w:pPr>
      <w:r>
        <w:rPr>
          <w:i/>
        </w:rPr>
        <w:t>Оценивать и прогнозировать:</w:t>
      </w:r>
    </w:p>
    <w:p>
      <w:pPr>
        <w:pStyle w:val="Normal"/>
        <w:ind w:firstLine="709"/>
        <w:jc w:val="both"/>
        <w:rPr/>
      </w:pPr>
      <w:r>
        <w:rPr/>
        <w:t>- по тектонической карте изменения очертаний материков и океанов в отдаленном будущем;</w:t>
      </w:r>
    </w:p>
    <w:p>
      <w:pPr>
        <w:pStyle w:val="Normal"/>
        <w:ind w:firstLine="709"/>
        <w:jc w:val="both"/>
        <w:rPr/>
      </w:pPr>
      <w:r>
        <w:rPr/>
        <w:t>- изменение климатов Земли;</w:t>
      </w:r>
    </w:p>
    <w:p>
      <w:pPr>
        <w:pStyle w:val="Normal"/>
        <w:ind w:firstLine="709"/>
        <w:jc w:val="both"/>
        <w:rPr/>
      </w:pPr>
      <w:r>
        <w:rPr/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ind w:firstLine="709"/>
        <w:jc w:val="both"/>
        <w:rPr/>
      </w:pPr>
      <w:r>
        <w:rPr/>
        <w:t>- основные взаимосвязи природы и человека;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i/>
        </w:rPr>
        <w:t>Объяснять:</w:t>
      </w:r>
    </w:p>
    <w:p>
      <w:pPr>
        <w:pStyle w:val="Normal"/>
        <w:ind w:firstLine="709"/>
        <w:jc w:val="both"/>
        <w:rPr/>
      </w:pPr>
      <w:r>
        <w:rPr/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собенности расового и этнического состава населения;</w:t>
      </w:r>
    </w:p>
    <w:p>
      <w:pPr>
        <w:pStyle w:val="Normal"/>
        <w:ind w:firstLine="709"/>
        <w:jc w:val="both"/>
        <w:rPr/>
      </w:pPr>
      <w:r>
        <w:rPr/>
        <w:t>- особенности экологических ситуаций на материках и в акваториях океан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сновные закономерности и свойства, присущие географической оболочк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именять в процессе учебного познания основные географические понятия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i/>
        </w:rPr>
        <w:t>Описывать:</w:t>
      </w:r>
    </w:p>
    <w:p>
      <w:pPr>
        <w:pStyle w:val="Normal"/>
        <w:ind w:firstLine="709"/>
        <w:jc w:val="both"/>
        <w:rPr/>
      </w:pPr>
      <w:r>
        <w:rPr/>
        <w:t>- основные источники географической информации;</w:t>
      </w:r>
    </w:p>
    <w:p>
      <w:pPr>
        <w:pStyle w:val="Normal"/>
        <w:ind w:firstLine="709"/>
        <w:jc w:val="both"/>
        <w:rPr/>
      </w:pPr>
      <w:r>
        <w:rPr/>
        <w:t>- географическое положение объектов (по карте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хемам круговороты вещества и энерг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собенности материальной и духовной культуры крупных народов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i/>
        </w:rPr>
        <w:t>Определять (измерять)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географическую информацию по картам различного содерж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ид и тип карт и др. источников знаний для получения необходимой информации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i/>
        </w:rPr>
        <w:t>Называть и показывать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важнейшие природные объекты материков и океанов, регионов и стран;</w:t>
      </w:r>
    </w:p>
    <w:p>
      <w:pPr>
        <w:pStyle w:val="Normal"/>
        <w:ind w:firstLine="709"/>
        <w:jc w:val="both"/>
        <w:rPr/>
      </w:pPr>
      <w:r>
        <w:rPr/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Normal"/>
        <w:ind w:firstLine="709"/>
        <w:jc w:val="both"/>
        <w:rPr/>
      </w:pPr>
      <w:r>
        <w:rPr/>
        <w:t>- факторы формирования климата;</w:t>
      </w:r>
    </w:p>
    <w:p>
      <w:pPr>
        <w:pStyle w:val="Normal"/>
        <w:ind w:firstLine="709"/>
        <w:jc w:val="both"/>
        <w:rPr/>
      </w:pPr>
      <w:r>
        <w:rPr/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ind w:firstLine="709"/>
        <w:jc w:val="both"/>
        <w:rPr/>
      </w:pPr>
      <w:r>
        <w:rPr/>
        <w:t>- страны мира, их столицы, крупные города;</w:t>
      </w:r>
    </w:p>
    <w:p>
      <w:pPr>
        <w:pStyle w:val="Normal"/>
        <w:ind w:firstLine="709"/>
        <w:jc w:val="both"/>
        <w:rPr/>
      </w:pPr>
      <w:r>
        <w:rPr/>
        <w:t>- природные ресурсы суши и океана, меры по охране географической оболоч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держание программы </w:t>
      </w:r>
      <w:r>
        <w:rPr/>
        <w:t>построено с позиции единства географии, интеграции курсов географии 6 класса («География. Землеведение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ind w:firstLine="709"/>
        <w:jc w:val="both"/>
        <w:rPr/>
      </w:pPr>
      <w:r>
        <w:rPr/>
        <w:t>Программа содержит</w:t>
      </w:r>
      <w:r>
        <w:rPr>
          <w:b/>
        </w:rPr>
        <w:t xml:space="preserve"> </w:t>
      </w:r>
      <w:r>
        <w:rPr/>
        <w:t xml:space="preserve">новые направления географического образования: </w:t>
      </w:r>
    </w:p>
    <w:p>
      <w:pPr>
        <w:pStyle w:val="Normal"/>
        <w:ind w:firstLine="709"/>
        <w:jc w:val="both"/>
        <w:rPr/>
      </w:pPr>
      <w:r>
        <w:rPr/>
        <w:t>-комплексные подходы к характеристике территории материков и акватории океанов;</w:t>
      </w:r>
    </w:p>
    <w:p>
      <w:pPr>
        <w:pStyle w:val="Normal"/>
        <w:ind w:firstLine="709"/>
        <w:jc w:val="both"/>
        <w:rPr/>
      </w:pPr>
      <w:r>
        <w:rPr/>
        <w:t>- изучение материков и океанов как крупных природных комплексов;</w:t>
      </w:r>
    </w:p>
    <w:p>
      <w:pPr>
        <w:pStyle w:val="Normal"/>
        <w:ind w:firstLine="709"/>
        <w:jc w:val="both"/>
        <w:rPr/>
      </w:pPr>
      <w:r>
        <w:rPr/>
        <w:t>- изучение население, особенностей культуры и быта народов  мира.</w:t>
      </w:r>
    </w:p>
    <w:p>
      <w:pPr>
        <w:pStyle w:val="Normal"/>
        <w:ind w:firstLine="709"/>
        <w:jc w:val="both"/>
        <w:rPr/>
      </w:pPr>
      <w:r>
        <w:rPr/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</w:t>
      </w:r>
    </w:p>
    <w:p>
      <w:pPr>
        <w:pStyle w:val="Normal"/>
        <w:ind w:firstLine="709"/>
        <w:jc w:val="both"/>
        <w:rPr/>
      </w:pPr>
      <w:r>
        <w:rPr/>
        <w:t>Программа содержит практический компонент (20%) около 1/3 содержания.</w:t>
      </w:r>
    </w:p>
    <w:p>
      <w:pPr>
        <w:pStyle w:val="Normal"/>
        <w:ind w:firstLine="709"/>
        <w:jc w:val="both"/>
        <w:rPr/>
      </w:pPr>
      <w:r>
        <w:rPr/>
        <w:t>В учебной деятельности учащихся широко используются комплексные географические практикумы, конференции, нетрадиционные формы организации уроков, компьютерные технологии, мультимедийные программы, различные источники географической информации.</w:t>
      </w:r>
    </w:p>
    <w:p>
      <w:pPr>
        <w:pStyle w:val="Normal"/>
        <w:ind w:firstLine="709"/>
        <w:jc w:val="both"/>
        <w:rPr/>
      </w:pPr>
      <w:r>
        <w:rPr/>
        <w:t xml:space="preserve">Структура программы определяет общеобразовательный уровень курса в соответствии </w:t>
      </w:r>
      <w:r>
        <w:rPr>
          <w:b/>
        </w:rPr>
        <w:t xml:space="preserve">обязательному минимуму </w:t>
      </w:r>
      <w:r>
        <w:rPr/>
        <w:t>содержания 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Normal"/>
        <w:ind w:firstLine="709"/>
        <w:jc w:val="both"/>
        <w:rPr/>
      </w:pPr>
      <w:r>
        <w:rPr/>
        <w:t>Количество часов, отводимых на изучение курса географии в 7 классе, предусматривается в соответствии с Базисным учебным планом средней общеобразовательной школ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ind w:firstLine="709"/>
        <w:jc w:val="both"/>
        <w:rPr/>
      </w:pPr>
      <w:r>
        <w:rPr>
          <w:bCs/>
        </w:rPr>
        <w:t>1. И.В.Душина, В.А.Коринская, В.А.Щенев.Наш дом – Земля. 7 класс – М.: Дрофа, 2008.</w:t>
      </w:r>
    </w:p>
    <w:p>
      <w:pPr>
        <w:pStyle w:val="Normal"/>
        <w:ind w:firstLine="709"/>
        <w:jc w:val="both"/>
        <w:rPr/>
      </w:pPr>
      <w:r>
        <w:rPr>
          <w:bCs/>
        </w:rPr>
        <w:t>2.  В.А.Коринская, И.В.Душина, В.А.Щенев. География материков и океанов, 7 класс – М.: Дрофа, 2008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В.И.Сиротин. География. Рабочая тетрадь с комплектом контурных карт „География материков и океанов“. 7 класс – М.: Дрофа, 2008. </w:t>
      </w:r>
    </w:p>
    <w:p>
      <w:pPr>
        <w:pStyle w:val="Normal"/>
        <w:ind w:firstLine="709"/>
        <w:jc w:val="both"/>
        <w:rPr/>
      </w:pPr>
      <w:r>
        <w:rPr>
          <w:bCs/>
        </w:rPr>
        <w:t>4. Атлас. География материков и океанов. 7 класс.</w:t>
      </w:r>
    </w:p>
    <w:p>
      <w:pPr>
        <w:pStyle w:val="Normal"/>
        <w:ind w:firstLine="709"/>
        <w:jc w:val="both"/>
        <w:rPr/>
      </w:pPr>
      <w:r>
        <w:rPr>
          <w:bCs/>
        </w:rPr>
        <w:t>5. И.В.Душина. География материков и океанов. Рабочая тетрадь для учителя. – М.: Дрофа, 2001.</w:t>
      </w:r>
    </w:p>
    <w:p>
      <w:pPr>
        <w:pStyle w:val="Normal"/>
        <w:ind w:firstLine="709"/>
        <w:jc w:val="both"/>
        <w:rPr/>
      </w:pPr>
      <w:r>
        <w:rPr>
          <w:bCs/>
        </w:rPr>
        <w:t>6. В.А.Коринская, И.В.Душина, В.А.Щенев. География материков и океанов, 7 класс. Методическое пособие. – М.: Дрофа, 2000.</w:t>
      </w:r>
    </w:p>
    <w:p>
      <w:pPr>
        <w:pStyle w:val="Style18"/>
        <w:numPr>
          <w:ilvl w:val="0"/>
          <w:numId w:val="25"/>
        </w:numPr>
        <w:jc w:val="both"/>
        <w:rPr/>
      </w:pPr>
      <w:r>
        <w:rPr/>
        <w:t xml:space="preserve">Мультимедийнаяе обучающая программа: География 7 класс. </w:t>
      </w:r>
      <w:r>
        <w:rPr>
          <w:bCs/>
        </w:rPr>
        <w:t>География материков и океанов.</w:t>
      </w:r>
    </w:p>
    <w:p>
      <w:pPr>
        <w:pStyle w:val="Normal"/>
        <w:numPr>
          <w:ilvl w:val="0"/>
          <w:numId w:val="25"/>
        </w:numPr>
        <w:ind w:left="900" w:firstLine="709"/>
        <w:jc w:val="both"/>
        <w:rPr/>
      </w:pPr>
      <w:r>
        <w:rPr/>
        <w:t xml:space="preserve">Виртуальная школа Кирилла и Мефодия. Уроки географии 7 класс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09"/>
        <w:jc w:val="both"/>
        <w:rPr/>
      </w:pPr>
      <w:r>
        <w:rPr/>
        <w:t>Федеральный базисный учебный план для общеобразовательных учреждений Российской Федерации отводит на изучение предмета 70.</w:t>
      </w:r>
    </w:p>
    <w:p>
      <w:pPr>
        <w:pStyle w:val="Normal"/>
        <w:ind w:firstLine="709"/>
        <w:jc w:val="both"/>
        <w:rPr/>
      </w:pPr>
      <w:r>
        <w:rPr/>
        <w:t>Рабочая программа рассчитана на 70 часов.</w:t>
      </w:r>
    </w:p>
    <w:p>
      <w:pPr>
        <w:pStyle w:val="Normal"/>
        <w:ind w:firstLine="709"/>
        <w:jc w:val="both"/>
        <w:rPr/>
      </w:pPr>
      <w:r>
        <w:rPr/>
        <w:t>Распределение часов по разделам и темам является примерны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его 70 часов; в неделю 2 час.</w:t>
      </w:r>
    </w:p>
    <w:p>
      <w:pPr>
        <w:pStyle w:val="Normal"/>
        <w:ind w:firstLine="709"/>
        <w:jc w:val="both"/>
        <w:rPr/>
      </w:pPr>
      <w:r>
        <w:rPr>
          <w:b/>
        </w:rPr>
        <w:t>Плановых практических работ 11, зачетов 8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381"/>
        <w:gridCol w:w="1115"/>
        <w:gridCol w:w="1678"/>
        <w:gridCol w:w="1820"/>
        <w:gridCol w:w="2375"/>
        <w:gridCol w:w="2556"/>
        <w:gridCol w:w="155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 во ча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е пособия и технические сред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ВЕДЕНИЕ.   2 час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ют в курсе географии материков и океанов? Как люди открывали и изучали свою Землю?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карты разного масштаба, разной тематики, карточки с названиями океанов и матери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остейшим приемам работы с источниками географической информации. (картами, дневниками путешествий, справочниками, словарям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с к/к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ые источники географической информации. Карты материков и океан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информационный материал, атласы, карты, план мест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карт учебника и  атласа по различным признак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осфера и рельеф Земли (2 часа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емли как планеты. Плиты литосферы.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строения земной коры, физическая карта мира, демонстрационная таблица «Литосферные плиты и строение земной коры», справочно-информационный материал; мультимедиа «География. Наш дом – Земл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 картам направлений передвижения литосферных плит и предположение размещения материков и океанов через миллионы лет.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Земли. Карта строения земной коры. Взаимосвязь строения земной коры, рельефа и размещения полезных ископаемы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карты строения земной коры, атласы, мульти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объяснение природных процессов на основе таблиц, схем,  карт по теме раздела: «Формы рельефа, их строение и возраст; характерные полезные ископаемые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мосфера и климаты Земли (3 часа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температуры и осадков, поясов атмосферного давления на Земле и их отражение на климатических карта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 мира, таблицы, схем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объяснение природных процессов на основе карт , таблиц, схем по теме «Климатические показатели, характеризующие разные территории материк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</w:tr>
      <w:tr>
        <w:trPr>
          <w:trHeight w:val="18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пояса Земл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 мира, карта «Климатические пояса мира», физическая карта ми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Практич. работа № 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Сравнительное описание по карте основных показателей климата двух климатических поясов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лиматических условий на образ жизни людей. Влияние человека на атмосфе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 мира, карта «Климатические пояса мира», физическая карта ми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яснение примеров приспособления человека к особенностям того или иного типа климат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тестирование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ой океан — главная часть гидросферы (5 часов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 Мирового океан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ы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, карта океанов, мультимедиа «География. Наш дом – Земля» 7к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а карте побережий и шельфа, как особых территориально – аквальных  природных комплексов.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 как среда жизни. Взаимодействие океана с атмосферой и суше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, мультимедиа «География. Наш дом – Земля» 7к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 океан — уникальный географический объект Земли.  Географическое положение, русские имена на карте океана, природа, хозяйственная деятельность в океане. Индийский океан.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океанов, карточки для выполнения  инд заданий «Составление лоции океан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контурной карт е шельфа океанов и виды  хозяйственной деятельности на нем, а также маршрутов научных производственных , рекреационных экспедиций по акваториям одного из океан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, к/ картам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нтический океан — самый обжитый и освоенный. Северный Ледовитый океан — хозяйственное использование, экологические проблемы.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, к/ картам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по теме “Океаны”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ая оболочка (4 часа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свойства географической оболочки. Этапы развития географической оболоч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иродных зон, атласы, задания на карточка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хем круговоротов вещества и энерг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географические закономерности — целостность, зональность, ритмичность, их значение для жизни и хозяйственной деятельности люде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«География. Наш дом – Земля» 7к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явления закономерностей в природе своей мест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природы Земли как проявление действия зональных и азональных фа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иродных зо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 карте зональности в природе матери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по разделу “Главные особенности природы Земли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Е ЗЕМЛИ ЧЕЛОВЕКОМ  2 час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чины и пути расселения человека на Земле. Современные региональные различия в плотности населения.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«Народы мира», карта «Плотность населения мира», атлас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и на контурной карте ареалов высокой плотности населения, направления миграций людей в прошлом и современные перемещ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, к/ картами</w:t>
            </w:r>
          </w:p>
        </w:tc>
      </w:tr>
      <w:tr>
        <w:trPr>
          <w:trHeight w:val="10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хозяйственной деятельности людей. Комплексная кар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атласа, мультимедиа «География. Наш дом – Земля» 7к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контурной карте крупнейших государств мир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, к/ картами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рика (9 часов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История исследова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. Физическая карта Африк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Практич. работа № 2</w:t>
            </w:r>
            <w:r>
              <w:rPr>
                <w:i/>
                <w:sz w:val="20"/>
                <w:szCs w:val="20"/>
              </w:rPr>
              <w:t xml:space="preserve"> «Обозначение на контурной карте береговой линии Африки. (Моря, заливы, проливы, острова, полуострова, крайние точки)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пр. работ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и полезные ископаемые.</w:t>
              <w:b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исслед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строение земной коры, физическая карта Африки, контурная кар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контурной карте крупных форм рельефа и полезны ископаемы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 — самый жаркий материк. Внутренние воды.</w:t>
              <w:b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 мира или Африки. Физическая карта Африки, раздаточный материал для работ в группах, климатические диаграммы, план работы с климатограмма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. работа № 2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(продолжение).</w:t>
            </w:r>
            <w:r>
              <w:rPr>
                <w:sz w:val="20"/>
                <w:szCs w:val="20"/>
              </w:rPr>
              <w:t xml:space="preserve"> «Обозначение на контурной карте крупных форм рельефа, рек и озер»</w:t>
              <w:b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пр. работ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Африки. Различная среда жизни людей. Изменение их под влиянием деятельности человека. Охрана природ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, климатическая карты Африки, карта природных зон Африки. Мультимедиа;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чин разнообразия природных зон на материке  Африк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, сообщения учащихся</w:t>
            </w:r>
          </w:p>
        </w:tc>
      </w:tr>
      <w:tr>
        <w:trPr>
          <w:trHeight w:val="19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Африки, политическая кар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, карты народов, плотности населения, природных зон, климатическая карта Африк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ие страны Северной Африки: особенности природы, население - быт, традиции, нрав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 и умени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, физическая, комплексная, народов, плотности населен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«Описание природных условий, населения и хозяйственной жизни одной из африканских стран» (по выбор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Центральной, Западной и Восточной Африки — калейдоскоп природных и социальных особенносте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Южной Африки — богатый природными ресурсами и наиболее развитый в хозяйственном отношении регио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зач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атла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стралия и Океания (4 часа)</w:t>
            </w:r>
          </w:p>
        </w:tc>
      </w:tr>
      <w:tr>
        <w:trPr>
          <w:trHeight w:val="2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 история исследования, особенности природы материка: рельеф и полезные ископаем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Австралия», атлас, список номенклатурных объектов, справочно – информационный материал, физическая карта Австрал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Практич. работа № 3</w:t>
            </w:r>
            <w:r>
              <w:rPr>
                <w:i/>
                <w:sz w:val="20"/>
                <w:szCs w:val="20"/>
              </w:rPr>
              <w:t xml:space="preserve"> «Сравнение географического положения Австралии и Африки. Определение черт сходства и различия основных компонентов природы, а также степени природных и антропогенных изменений ландшафтов каждого из материко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, к/ картами</w:t>
            </w:r>
          </w:p>
        </w:tc>
      </w:tr>
      <w:tr>
        <w:trPr>
          <w:trHeight w:val="7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. Внутренние воды. Природные зо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, диаграммы, трафареты с контурами материка, Мультимедиа. Презентация «Своеобразие органического мира Австралии», карта природных з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авнение компонентов природы Австралии и Африки, степени антропогенных изменений  прир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, к/ картам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. Австралийский Союз — страна-материк.</w:t>
              <w:b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карта населения, плотности населения, комплексная кар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чин  современного распространения  коренного населения Австралии на основе сравнения прирдных условий и хозяйсвтенной деятельности населения крупных регионов матер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ы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, презентация «Океания»., атласы, физическая карта полушар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зач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атла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ная Америка (6 часов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 история исследования материка.</w:t>
              <w:br/>
              <w:t>Особенности рельефа.</w:t>
              <w:b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полушарий, физическая карта Южной Америки. Карта строения земной ко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Практич. работа № 4</w:t>
            </w:r>
            <w:r>
              <w:rPr>
                <w:i/>
                <w:sz w:val="20"/>
                <w:szCs w:val="20"/>
              </w:rPr>
              <w:t xml:space="preserve"> «Определение черт сходства и различия географического положения и рельефа Африки  и Южной Америки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, практич. работ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и внутренние воды. Южная Америка — самый влажный материк.</w:t>
              <w:b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Ю.Америки, климатическая карта Южной Амер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Практич. работа № 5</w:t>
            </w:r>
            <w:r>
              <w:rPr>
                <w:i/>
                <w:sz w:val="20"/>
                <w:szCs w:val="20"/>
              </w:rPr>
              <w:t xml:space="preserve"> «Описание крупных  речных систем Ю.Америки и Африки (по выбору). Оценивание возможностей хозяйственного освоения бассейнов этих рек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лиматограм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о-растительные зоны Южной Америки.</w:t>
              <w:b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сследовательского тип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, карта природных зон  Юж.Амер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ицы «Растительный и животный мир матпериков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ализ экологической карты матер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, к/ картам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. Страны Востока материк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на практике, комплексного использования знани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, хрестоматии. энциклопед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b/>
                <w:i/>
                <w:sz w:val="24"/>
                <w:szCs w:val="24"/>
              </w:rPr>
              <w:t>Практич. работа № 6</w:t>
            </w:r>
            <w:r>
              <w:rPr>
                <w:i/>
                <w:sz w:val="20"/>
              </w:rPr>
              <w:t xml:space="preserve">  «Составление описания природы, населения и его хозяйственной деятельности одной из стран материка (по выбору)»</w:t>
            </w:r>
          </w:p>
          <w:p>
            <w:pPr>
              <w:pStyle w:val="21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учащихся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ийские страны (изучение по выбору)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 и контроля знаний по теме «Ю.Амери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атла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арктида  (2 часа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рктида — уникальный по географическому положению и природе материк. Географическое положение материка Антарктида. Открытие и исследование Антарктид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 и ум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, карта Антарктиды, таблицы «Растительный и животный мир материков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атласа</w:t>
            </w:r>
          </w:p>
        </w:tc>
      </w:tr>
      <w:tr>
        <w:trPr>
          <w:trHeight w:val="21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 Антарктиды и Антаркти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разования понятий, установления  законов, выв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кары атла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Сравнение природы Арктики и Антарктики; защита проектов практического использования Антарктиды или Сев. Ледовитого океана в различных областях человеческой деятельност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 и контроля знаний по теме «Антарктид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атла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ая Америка (6 часов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положение, история открытия и исследования Северной Америки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ервичного ознакомления с материалом, применения навыков  и умений на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олушарий или физическая карта мира, физическая карта С.Америки, справочно -информационный материал Мультимедиа: Презентация «Северная Ам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Практическая работа с контурной картой, нанесение номенклатур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с картами атлас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и полезные ископаемые С.Амер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заимообу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тектоническая карты, раздаточный справочный материал , презентация «Северная Ам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Практическая работа с контурной картой, нанесение номенклатуры.</w:t>
              <w:b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, к/ картам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, внутренние воды.</w:t>
              <w:b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иде беседы, установление причинно-следственных связ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климатических поясов и обастей мира, климатическая карта Северной Америки, трафареты с кнтурами материка, раздаточный материал,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4"/>
                <w:szCs w:val="24"/>
              </w:rPr>
              <w:t>Практич. работа №7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0"/>
              </w:rPr>
              <w:t>«Сравнение климата отдельных частей материка, расположенных в одном климатическом  поясе, оценка  климатических условий для жизни и хозяйственной деятельности населения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лиматограмм, практическая работ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, изменения природы под влиянием деятельности человека.</w:t>
              <w:b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и совершенствования ЗУ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, таблицы «Растительный и животный мир материков», карта природных зон С.Амер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Оценка природных богатств материка и степени изменения природы человек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материка и стран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амостоятельной работы (репродуктивного тип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и физическая карты Северной Америки, карта народов мира, карта плотности населения, источники дополнительной информации, книги, хрестомат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 — одна из ведущих стран современного мира. Природа, население, хозяйство.</w:t>
              <w:b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амостоятельной работы (репродуктивного тип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и физическая карты Северной Амер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b/>
                <w:i/>
                <w:sz w:val="24"/>
                <w:szCs w:val="24"/>
              </w:rPr>
              <w:t>Практич. работа № 8</w:t>
            </w:r>
            <w:r>
              <w:rPr>
                <w:i/>
                <w:sz w:val="20"/>
              </w:rPr>
              <w:t xml:space="preserve">  «Составление проекта путешествия по стране, оформление картосхем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схем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 и контроля знаний по теме «С.Амери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атла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азия  (15 часов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 история исследования материка.</w:t>
              <w:b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. Изучение нового материа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Евраз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0"/>
              </w:rPr>
              <w:t>Практическая работа с контурной картой, нанесение номенклатур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и полезные ископаемые Евразии.</w:t>
              <w:b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ы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полушарий и Евразии, настенная контурная карта Евразии. Раздаточный справочно- информационный материал, списки номенклатур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Определение отличий рельефа Евразии от рельефа других матери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особенности материка. Влияние климата на хозяйственную деятельность люде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рта, физическая карты Евразии, раздаточный материал с климатическими диаграммам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b/>
                <w:i/>
                <w:sz w:val="24"/>
                <w:szCs w:val="24"/>
              </w:rPr>
              <w:t>Практич. работа №</w:t>
            </w:r>
            <w:r>
              <w:rPr>
                <w:b/>
                <w:i/>
              </w:rPr>
              <w:t>9 «</w:t>
            </w:r>
            <w:r>
              <w:rPr>
                <w:i/>
                <w:sz w:val="20"/>
              </w:rPr>
              <w:t>Сравнение климата Евразии  с климатом Северной Америки, определение типов климата Евразии по климатограммам, оценивание климатических условий для жизни и хозяйственной деятельности люд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климатограмм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и, озера материка. Многолетняя мерзлота, современное оледенение.</w:t>
              <w:b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ы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Евразии, раздаточный материал для модульного урока, справочно-информационный материа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Установление различий в режиме крупных р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 картам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материк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конферен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, презентация «Природные зоны мира», таблицы «Растительный и животный мир материков, карта природных зон ми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b/>
                <w:i/>
                <w:sz w:val="24"/>
                <w:szCs w:val="24"/>
              </w:rPr>
              <w:t xml:space="preserve">Практич. работа №10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0"/>
              </w:rPr>
              <w:t>«Сравнение природных зон по 40-й параллели в Евразии и Северной Америке, выявление черт сходства и различия в чередовании  зон, в степени их антропогенного изменения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, практическая работ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Европа. Страны Северной Европы.</w:t>
              <w:b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комплексная, физическая , карта регион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Составление характеристики одной из стран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, сообщения учащихс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Средней Европы.</w:t>
              <w:b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на практике, комплексного использования знани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комплексная, физическая, карта регионов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b/>
                <w:i/>
                <w:sz w:val="24"/>
                <w:szCs w:val="24"/>
              </w:rPr>
              <w:t>Практич. работа № 11      «</w:t>
            </w:r>
            <w:r>
              <w:rPr>
                <w:i/>
                <w:sz w:val="20"/>
              </w:rPr>
              <w:t xml:space="preserve"> Составление по картам и другим источникам описания одной из стран Зарубежной Европы или Азии»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Восточной Европ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Южной Европы.</w:t>
              <w:b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Азия. Страны Юго-Западной Азии.</w:t>
              <w:b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Центральной Азии.</w:t>
              <w:b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Восточной Азии.</w:t>
              <w:b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Южной Аз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Юго-Восточной Аз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и контроль знаний по теме «Евразия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атла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ПРИРОДЫ И ОБЩЕСТВА       3 час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географической оболочки, влияние их на жизнь и деятельность людей.</w:t>
              <w:b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разования понятий установления причинно –следственных связей, объяснения зако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мещение на к\к культурно-исторических центров на материк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артами, к/ картами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условия и природные богатства и влияние их на жизнь люде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конферен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таблиц, справочно- информационный материа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ироды под воздействием хозяйственной деятельности людей. Необходимость международного сотрудничества в использовании природы и ее охран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кскурсия. Выявление на местности компонентов природных комплексов и определение степени из изменения под воздействием  человек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экскурси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 обобщения учебного материала всего курс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и работа над ошибк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ые 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по учебному курсу  «География России. Природа. Население. Хозяйство и </w:t>
      </w:r>
      <w:r>
        <w:rPr>
          <w:b/>
          <w:sz w:val="36"/>
          <w:szCs w:val="36"/>
        </w:rPr>
        <w:t>географические районы</w:t>
      </w:r>
      <w:r>
        <w:rPr>
          <w:b/>
          <w:bCs/>
          <w:sz w:val="36"/>
          <w:szCs w:val="36"/>
        </w:rPr>
        <w:t xml:space="preserve"> »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8 - 9 класс (Базовый уровень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720"/>
        <w:jc w:val="both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Normal"/>
        <w:ind w:firstLine="720"/>
        <w:jc w:val="both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/>
      </w:pPr>
      <w:r>
        <w:rPr/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/>
      </w:pPr>
      <w:r>
        <w:rPr>
          <w:b/>
        </w:rPr>
        <w:t>Цели.</w:t>
      </w:r>
      <w:r>
        <w:rPr/>
        <w:t xml:space="preserve"> </w:t>
      </w:r>
      <w:r>
        <w:rPr>
          <w:b/>
          <w:i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/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ебования к уровню подготовки (Результаты обучения)</w:t>
      </w:r>
    </w:p>
    <w:p>
      <w:pPr>
        <w:pStyle w:val="Normal"/>
        <w:spacing w:before="240" w:after="0"/>
        <w:ind w:firstLine="567"/>
        <w:jc w:val="both"/>
        <w:rPr/>
      </w:pPr>
      <w:r>
        <w:rPr/>
        <w:tab/>
      </w: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 и  насе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>
          <w:b/>
          <w:b/>
        </w:rPr>
      </w:pPr>
      <w:r>
        <w:rPr/>
        <w:t xml:space="preserve">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Дронов В.п., Баринова И.И., Ром В.Я., Лобжанидзе А.А. География России. Природа. Население. Хозяйство и географические районы. 8 -9 класс. (в 2 –х книгах). М.: Дрофа, 2008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И.И.Баринова. География. Природа России. 8 класс – М.: Дрофа, 2008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И.И.Баринова, География. Природа России. Рабочая тетрадь к учебнику И.И.Бариновой „География России. Природа.“. 8 класс – М.: Дрофа, 2008.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.И.Сиротин. География. Рабочая тетрадь с комплектом контурных карт „География России. Природа.“. 8 класс – М.: Дрофа, 2008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Атлас. География России. Природа. 8 класс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онтурные карты. 8 класс – М.: Дрофа, 2008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В.П. Дронов, В.Я.Ром. География России. Население и хозяйство. 9  класс – М.: Дрофа, 2008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В.П.Дронов. География. Рабочая тетрадь. Население и хозяйство России. К учебнику В.Я.Рома, В.П.Дронова „География России. Население и хозяйство“. 9 класс – М.: Дрофа, 2008.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В.И.Сиротин. География. Рабочая тетрадь с комплектом контурных карт „География России. Население и хозяйство“. 9 класс – М.: Дрофа, 2008. </w:t>
      </w:r>
    </w:p>
    <w:p>
      <w:pPr>
        <w:pStyle w:val="Normal"/>
        <w:numPr>
          <w:ilvl w:val="0"/>
          <w:numId w:val="10"/>
        </w:numPr>
        <w:jc w:val="both"/>
        <w:rPr>
          <w:bCs/>
          <w:u w:val="single"/>
        </w:rPr>
      </w:pPr>
      <w:r>
        <w:rPr>
          <w:bCs/>
        </w:rPr>
        <w:t>Атлас. Экономическая и социальная география России. 9 клас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ультимедийная программа: География 6-10 класс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ртуальная школа Кирилла и Мефодия. Уроки географии 8-9 класс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 России. Природа. Население. Хозяйство», из расчета 2-х учебных часов в неделю.</w:t>
      </w:r>
    </w:p>
    <w:p>
      <w:pPr>
        <w:pStyle w:val="Normal"/>
        <w:ind w:firstLine="720"/>
        <w:jc w:val="both"/>
        <w:rPr/>
      </w:pPr>
      <w:r>
        <w:rPr/>
        <w:t>Рабочая программа рассчитана на 70 час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сего 70 часов; в неделю 2 час.</w:t>
      </w:r>
    </w:p>
    <w:p>
      <w:pPr>
        <w:pStyle w:val="Normal"/>
        <w:ind w:left="360" w:hanging="0"/>
        <w:jc w:val="both"/>
        <w:rPr/>
      </w:pPr>
      <w:r>
        <w:rPr>
          <w:b/>
        </w:rPr>
        <w:t>Плановых практических работ 10, зачетов 9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381"/>
        <w:gridCol w:w="1115"/>
        <w:gridCol w:w="1678"/>
        <w:gridCol w:w="1816"/>
        <w:gridCol w:w="2375"/>
        <w:gridCol w:w="2556"/>
        <w:gridCol w:w="155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 во ча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е пособия и технические сред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ВЕДЕНИЕ.   1 час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география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физическая карта Росс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Географическое положение России (4 часа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как зеркало Росс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, физическая карта Росс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ографического положения Росс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изико-географического положения Росс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России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к/к крайних точек, мор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о- и транспортно-географическое положение Росси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политическая карта мир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бота с иллюстративными и статистическими материалами учебн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27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литическое, этнокультурное и эколого-географическое положение Росс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политическая карта мир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.Р. № 1 </w:t>
            </w:r>
            <w:r>
              <w:rPr>
                <w:sz w:val="20"/>
                <w:szCs w:val="20"/>
              </w:rPr>
              <w:t xml:space="preserve">Характеристика географического положения России. Сравнение географического положения России и других стран.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означение объектов, характеризующих географическое положение России, на контурной карт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ГРАНИЦЫ И АДМИНИСТРАТИВНО-ТЕРРИТОРИАЛЬНОЕ УСТОРОЙСТВО РОССИИ (8  часов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территория Росс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Лек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России,  Политико-административная карта России, 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е пространства: вопросы и проблем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России,  Политико-административная карта России, 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раницы России. Типы и виды российских границ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политическая карта мир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Нанесение на к/к соседей Росс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с карт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путные и морские границ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политическая карта мира, м/м 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карте часовых пояс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политико-административная карты России, глобу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.Р. № 2</w:t>
            </w:r>
            <w:r>
              <w:rPr>
                <w:sz w:val="20"/>
                <w:szCs w:val="20"/>
              </w:rPr>
              <w:t xml:space="preserve"> «Определение поясного времени для разных пунктов России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артами, практическая работа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методы географического изучения территор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России, портреты путешественник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маршруты русских исследователей, и их открыт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карт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административно - территориального устройства Росси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явление по политико-административной карте специф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ерт административно-территориального устройства Росси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 карто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вторение и обобщение темы «Россия на карте мир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, к/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ирование, работа на к/ карт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ое строение, рельеф и полезные ископаемые</w:t>
            </w:r>
            <w:r>
              <w:rPr>
                <w:rStyle w:val="StrongEmphasis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(6 часов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логическая история и геологическое строение территории Росс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, тектоническая, геологическая карты, геохронологическая таблиц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ыполнение заданий на чтение геологической карты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Росс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, тектоническая, геологическая карты, геохронологическая табли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.Р. № 3</w:t>
            </w:r>
            <w:r>
              <w:rPr>
                <w:sz w:val="20"/>
                <w:szCs w:val="20"/>
              </w:rPr>
              <w:t xml:space="preserve"> «Объяснение зависимости расположения крупных форм рельефа, месторождений полезных ископаемых от строения земной коры на примере отдельных территорий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 почему изменяется рельеф Ро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Росс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карт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йные природные явления в литосфер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России, м/м презентация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с карт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литосфе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иг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России, м/м презентация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Дискуссия</w:t>
            </w:r>
            <w:r>
              <w:rPr>
                <w:rFonts w:eastAsia="Calibri"/>
                <w:sz w:val="20"/>
                <w:szCs w:val="20"/>
                <w:lang w:eastAsia="en-US"/>
              </w:rPr>
              <w:t>: преимущества и недостатки условий жизни человека на равнинных и горных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я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беседа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вторение и обобщение темы «Рельеф, геологическое строение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еральные ресурс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, тектоническая, геологическая карты, геохронологическая 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Тестир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Климат и климатические ресурсы (7 часов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оры, определяющие климат Росс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схемы учебника, климатическая карта, карта солнечной ради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Работа с материалами учебника: </w:t>
            </w:r>
            <w:r>
              <w:rPr>
                <w:rFonts w:eastAsia="Calibri"/>
                <w:sz w:val="20"/>
                <w:szCs w:val="20"/>
                <w:lang w:eastAsia="en-US"/>
              </w:rPr>
              <w:t>анализ карты суммарной радиации  и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задани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с карт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распределения тепла и влаги на территории Ро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и физическая карты Росс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.Р. № 4</w:t>
            </w:r>
            <w:r>
              <w:rPr>
                <w:sz w:val="20"/>
                <w:szCs w:val="20"/>
              </w:rPr>
              <w:t xml:space="preserve"> «Определение по климатической карте суммарной радиации, коэффициента увлажнени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, практическая рабо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сть клима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и физическая карты Росс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Р. № 4 (продолжение)  </w:t>
            </w:r>
            <w:r>
              <w:rPr>
                <w:sz w:val="20"/>
                <w:szCs w:val="20"/>
              </w:rPr>
              <w:t xml:space="preserve"> Определение по синоптической карте особенностей погоды для различных пунктов. Составление прогноза погод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климатов Росс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Типы климатов России», «Воздушные массы». Синоптические карт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ализ климатических карт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ость (дискомфортность) климатических условий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климатическая карт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основных климатических показателей одного из регионов страны для характеристики условий жизни и хозяйственной деятельности населе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и человек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климатическая карт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явление особенностей неблагоприятных погодн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иматических явлений, а также районов их распростране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вторение и обобщение темы «Климат и агроклиматические ресурсы»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климатическая карт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ир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Внутренние воды и водные ресурсы (4 часа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нообразие внутренних вод России. Ре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. Р. № 5</w:t>
            </w:r>
            <w:r>
              <w:rPr>
                <w:sz w:val="20"/>
                <w:szCs w:val="20"/>
              </w:rPr>
              <w:t xml:space="preserve"> «Характеристика реки по плану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, практическая рабо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а, болота, подземные в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, таблицы: озёра, подземные воды, ледники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с карт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 и челов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бота с текстом учебника</w:t>
            </w:r>
            <w:r>
              <w:rPr>
                <w:rFonts w:eastAsia="Calibri"/>
                <w:sz w:val="20"/>
                <w:szCs w:val="20"/>
                <w:lang w:eastAsia="en-US"/>
              </w:rPr>
              <w:t>: определение перечня стихийных явлений, связанных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ами.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Беседа</w:t>
            </w:r>
            <w:r>
              <w:rPr>
                <w:rFonts w:eastAsia="Calibri"/>
                <w:sz w:val="20"/>
                <w:szCs w:val="20"/>
                <w:lang w:eastAsia="en-US"/>
              </w:rPr>
              <w:t>: правила безопасного поведения при стихийных явлениях, связанных с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ами, путях и способах их предотвраще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вторение и обобщение темы «Внутренние воды и водные ресурс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Тестир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Почвы и почвенные ресурсы (3 часа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ование почв и их разнообраз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ая и физическая карты, таблица «Почвы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бота с текстом учебника</w:t>
            </w:r>
            <w:r>
              <w:rPr>
                <w:rFonts w:eastAsia="Calibri"/>
                <w:sz w:val="20"/>
                <w:szCs w:val="20"/>
                <w:lang w:eastAsia="en-US"/>
              </w:rPr>
              <w:t>: знакомство с почвенными горизонтам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, работа с карт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распространения поч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ая и физическая карты, таблица «Типы почв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нализ почвенной карты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ые ресурсы Росси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ая и физическая карты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Р. № 6</w:t>
            </w:r>
            <w:r>
              <w:rPr>
                <w:sz w:val="20"/>
                <w:szCs w:val="20"/>
              </w:rPr>
              <w:t xml:space="preserve"> «Типы почв и их характеристика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, тестирование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стительный и животный мир.</w:t>
            </w:r>
            <w:r>
              <w:rPr/>
              <w:t xml:space="preserve"> </w:t>
            </w:r>
            <w:r>
              <w:rPr>
                <w:rStyle w:val="StrongEmphasis"/>
              </w:rPr>
              <w:t>Биологические ресурсы (4 часа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и животный мир Росс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а растительности,  Карты животного мира, природных зон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бота с материалами учебник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с карт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есурсы. Охрана растительного и животного мир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Охрана природы», таблицы «Заповедники»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Беседа</w:t>
            </w:r>
            <w:r>
              <w:rPr>
                <w:rFonts w:eastAsia="Calibri"/>
                <w:sz w:val="20"/>
                <w:szCs w:val="20"/>
                <w:lang w:eastAsia="en-US"/>
              </w:rPr>
              <w:t>: причины сокращения численности животных и мероприятия по охране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ческого мир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вторение и обобщение тем «Почвы и почвенные ресурсы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Растительный и животный мир. Биологические ресурсы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Тестир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Природное районирование (8 часов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нообразие природных комплекс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ПТК, таблица «Природный комплекс»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отдельных примеров антропогенных ландшафтов, в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м числе на примере своей мест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с карт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хозяйственные зоны Росс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Природные зоны Росс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бота с материалами учебника</w:t>
            </w:r>
            <w:r>
              <w:rPr>
                <w:rFonts w:eastAsia="Calibri"/>
                <w:sz w:val="20"/>
                <w:szCs w:val="20"/>
                <w:lang w:eastAsia="en-US"/>
              </w:rPr>
              <w:t>: анализ картосхемы с изображением границ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родных зо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тические пустыни, тундра и лесотунд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Природные зоны России»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ообщения учащих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, работа с карт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Природные зоны России»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ообщения учащих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, сообщения учащихс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степи, степи и полупустын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, практикум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Природные зоны России»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.Р. № 7</w:t>
            </w:r>
            <w:r>
              <w:rPr>
                <w:sz w:val="20"/>
                <w:szCs w:val="20"/>
              </w:rPr>
              <w:t xml:space="preserve"> «Сравнительная характеристика двух природных зон России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ная поясност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явление особенностей проявления высотной пояснос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ных горных систем. Сравнение двух горных систем, или различных частей одной и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й же горной системы по набору высотных поясов. Объяснение различ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охраняемые природные территор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Сообщения учащихся: </w:t>
            </w:r>
            <w:r>
              <w:rPr>
                <w:rFonts w:eastAsia="Calibri"/>
                <w:sz w:val="20"/>
                <w:szCs w:val="20"/>
                <w:lang w:eastAsia="en-US"/>
              </w:rPr>
              <w:t>памятники Всемирного природного наследия на территор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темы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Тестирование 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СЕЛЕНИЕ РОССИИ      8  ЧАСОВ</w:t>
            </w:r>
          </w:p>
        </w:tc>
      </w:tr>
      <w:tr>
        <w:trPr>
          <w:trHeight w:val="2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Росс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, 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статистический материал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еление и сравнение показателей естествен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роста населения по статистическим материалам в разных частях страны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нозирование темпов роста населения Росс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атистическими материал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и женщины. Продолжительность жизн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статистический материа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тение и анализ современной половозрастной пирамиды России. Сравнение половозрастных пирамид разных регионов России, в т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е региона своего прожива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атистическими материал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ический, языковой и религиозный состав на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карта народов России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еление крупных народов и особенностей 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я по картам и статистическим материалам, сопоставление с национальн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альным и политико-административным делением Р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татистическими материалами, работа с карт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и сельское насел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карта плотности населения. Схемы город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значение на контурной карте городов-миллионеров Ро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по карте атласа регионов России с самыми высокими и самыми низки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ями урбанизаци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, к/ карт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селения Росс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карта плотности населения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.Р. № 8 «О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еление и сравнение показателей соотнош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одского и сельского населения в разных частях страны по статистически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риалам. Выявление закономерностей в размещении населения Росси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, практическая рабо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и населения Росс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, статистический материа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направлений основ ных миграционных потоко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шних миграций, регионов эмиграции и иммиграции по картам атласа и стат. Материалам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и труд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-административная карта Росс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.Р. №9 «О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еление тенденций изменения доли занятых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ферах современного хозяйства по статистическим материалам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вторение и обобщение раздела «Население Росси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Тестирова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ХОЗЯЙСТВО РОССИИ                 11 ЧАС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то такое хозяйство стра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ная карта, текст учебника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география изучает хозяй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звернутого плана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Первичный сектор экономики – отрасли, эксплуатирующие природу     (10 часов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ервичного сектора эконом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Изучение особенностей производственных связей и принципов размещения отраслей хозяй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ресурсный потенциал Росс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м учебник, физ карта Росс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бота с карт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, работа с карт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а ли Россия ресурсами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м учебник, физ карта Росс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бота с карт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Растениеводство», «Животноводство»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бота с карт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дел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Растениеводство»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Составление схемы </w:t>
            </w:r>
            <w:r>
              <w:rPr>
                <w:sz w:val="20"/>
                <w:szCs w:val="20"/>
              </w:rPr>
              <w:t>«Состав АПК»,  «Отрасли сельского хозяйства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Животноводство»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.Р. № 10</w:t>
            </w:r>
            <w:r>
              <w:rPr>
                <w:sz w:val="20"/>
                <w:szCs w:val="20"/>
              </w:rPr>
              <w:t xml:space="preserve"> «Определение по картам основных районов выращивания зерновых и технических культур, главных районов животноводства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, практическая рабо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. Охо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ое хозяй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м учебник, карты атла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абота с картами атла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фактор в развитии обще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м презент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темы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Тестирова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учебного материала всего курс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Тестировани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ворческих проек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м презент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ообщения учащих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е проекты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по учебному курсу  «География России. Природа. Население. Хозяйство и </w:t>
      </w:r>
      <w:r>
        <w:rPr>
          <w:b/>
          <w:sz w:val="36"/>
          <w:szCs w:val="36"/>
        </w:rPr>
        <w:t>географические районы</w:t>
      </w:r>
      <w:r>
        <w:rPr>
          <w:b/>
          <w:bCs/>
          <w:sz w:val="36"/>
          <w:szCs w:val="36"/>
        </w:rPr>
        <w:t xml:space="preserve"> 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 - 9 класс (Базовый уровень)</w:t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спользуемый УМК:</w:t>
      </w:r>
    </w:p>
    <w:p>
      <w:pPr>
        <w:pStyle w:val="Style18"/>
        <w:numPr>
          <w:ilvl w:val="0"/>
          <w:numId w:val="2"/>
        </w:numPr>
        <w:jc w:val="both"/>
        <w:rPr>
          <w:bCs/>
        </w:rPr>
      </w:pPr>
      <w:r>
        <w:rPr>
          <w:bCs/>
        </w:rPr>
        <w:t>Дронов В.п., Баринова И.И., Ром В.Я., Лобжанидзе А.А. География России. Природа. Население. Хозяйство и географические районы. 8 -9 класс. (в 2 –х книгах). М.: Дрофа, 200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.П. Дронов, В.Я.Ром. География России. Население и хозяйство. 9  класс – М.: Дрофа, 200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.П.Дронов. География. Рабочая тетрадь. Население и хозяйство России. К учебнику В.Я.Рома, В.П.Дронова „География России. Население и хозяйство“. 9 класс – М.: Дрофа, 2008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.И.Сиротин. География. Рабочая тетрадь с комплектом контурных карт „География России. Население и хозяйство“. 9 класс – М.: Дрофа, 2008. 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</w:rPr>
        <w:t>Атлас. Экономическая и социальная география России. 9 кла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льтимедийная программа: География 6-10 клас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ртуальная школа Кирилла и Мефодия. Уроки географии 9 класс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 России. Хозяйство и географические районы», из расчета 2-х учебных часов в неделю.</w:t>
      </w:r>
    </w:p>
    <w:p>
      <w:pPr>
        <w:pStyle w:val="Normal"/>
        <w:ind w:firstLine="720"/>
        <w:jc w:val="both"/>
        <w:rPr/>
      </w:pPr>
      <w:r>
        <w:rPr/>
        <w:t>Рабочая программа рассчитана на 70 час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сего 70 часов; в неделю 2 час.</w:t>
      </w:r>
    </w:p>
    <w:p>
      <w:pPr>
        <w:pStyle w:val="Normal"/>
        <w:ind w:left="360" w:hanging="0"/>
        <w:jc w:val="both"/>
        <w:rPr/>
      </w:pPr>
      <w:r>
        <w:rPr>
          <w:b/>
        </w:rPr>
        <w:t>Плановых практических работ 7, зачетов 3, тестов 10 ч.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381"/>
        <w:gridCol w:w="1115"/>
        <w:gridCol w:w="1678"/>
        <w:gridCol w:w="1816"/>
        <w:gridCol w:w="2378"/>
        <w:gridCol w:w="2556"/>
        <w:gridCol w:w="155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 во ча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е пособия и технические сред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ВЕДЕНИЕ.   1 час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физическая карта Росс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ый план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</w:rPr>
              <w:t>Вторичный сектор экономики – отрасли, перерабатывающие сырье   (13 часов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 (ТЭК), его значение и проблем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топливной промышленности, комплекция «Нефть и продукты её переработки», атласы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ая промышленност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топливной промышлен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актическая работа № 1.</w:t>
            </w:r>
            <w:r>
              <w:rPr>
                <w:i/>
                <w:sz w:val="20"/>
                <w:szCs w:val="20"/>
              </w:rPr>
              <w:t xml:space="preserve"> Характеристика одного из районов добычи угля, нефти или газа. Обозначение на контурной кар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Электроэнергетика страны»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несение на контурную карту крупнейшие ТЭС, ГЭС, АЭ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, производящие конструкционные материалы и химические веще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Металлургия»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работа с к/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. География черной металлург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Черная металлургия»,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актическая работа № 2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ставление характеристики одной из металлургических баз по статистическим материалам и карта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, фронтальный опрос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цветной металлург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Цветная металлургия»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ромышл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Химическая промышленность»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, фронтальный порос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химической промышлен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Химическая промышленность»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личий в специализации основных районов химической промышленности по картам и статистическим материала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промышл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Лесная промышленность»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Машиностроение»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ашиностро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Машиностроение»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рактическая работа № 3. </w:t>
            </w:r>
            <w:r>
              <w:rPr>
                <w:i/>
                <w:sz w:val="20"/>
                <w:szCs w:val="20"/>
              </w:rPr>
              <w:t>Определение по картам размещения трудоёмкого и металлоёмкого машиностро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и легкая промышл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«Пищевая промышленность», «Лёгкая промышленность»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эффективности размещения отраслей пищевой промышле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етичный сектор экономики – отрасли, производящие разнообразные услуги (4  часа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значение третичного сектор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значение транспорта. Сухопутный транспор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Транспорт России»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рактическая работа № 4. </w:t>
            </w:r>
            <w:r>
              <w:rPr>
                <w:i/>
                <w:sz w:val="20"/>
                <w:szCs w:val="20"/>
              </w:rPr>
              <w:t>Характеристика одной из транспортных магистралей по типовому  плану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кар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. Связ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Транспорт России»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обслуживания. Наука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политико-административная карты. Буклеты с фотографиями городов-курорт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</w:rPr>
              <w:t>Европейская России</w:t>
            </w:r>
            <w:r>
              <w:rPr/>
              <w:t xml:space="preserve"> </w:t>
            </w:r>
            <w:r>
              <w:rPr>
                <w:rStyle w:val="StrongEmphasis"/>
              </w:rPr>
              <w:t>(Западный макрорегион) (27 часов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районировать территорию страны?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о-административная карта России с границами экономических районов, физическая карта России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вариантов нового районирования Росс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Европейской Росс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о-административная карта России с границами экономических районов, физическая карта России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й Север. Факторы формирования район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арта России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анализ схемы хоз. Связей Двино – Печорск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, фронтальный опрос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Европейского Севера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арта России, физ карта России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хозяйственное освоение Европейского Севе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арта России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Европейского Севе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арта России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анализ условий для развития рекреационного хозяйства Европейского Север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«Европейский Север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район. Факторы формирования район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амостоятельного добывания зна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арта России, атласы, приложение учебн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к/к природных ресурсов, имеющих федеральное значение, ТПК, центры металлург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Северо-Запа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арта России, физ карта России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хозяйственное освоение Северо-Запад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здание  Виртуальная школа  Кирилла и Мефодия. Уроки географии Кирилла  и Мефодия 9 класс,  Экономическая карта России, атла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, инд. Опрос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Северо-запа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политико-административная карты России, экономическая карта «Северо-Западный и Северный районы России», 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особенности Санкт-Петербурга и других городов Северо-Запада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политико-административная карты России, экономическая карта «Северо-Западный и Северный районы России», 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картосхему: «Транспортные связи России с Калининградской областью в прошлом и настоящем. Объясните измен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оссия. Факторы формирования район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политико-административная карты России, экономическая карта «Центральные районы России», контурные карт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  Центральной Росс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политико-административная карты России, экономическая карта «Центральные районы России», контурные карт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хозяйственное освоение Центральной Росс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«Плотность населения», политико-административная, образцы продукции народных художественных промыслов населения Центральной России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схемы размещения народных промыслов Центральной Росс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столичная агломерац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политико-административная карты России, экономическая карта «Центральные районы России»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еографического положения и планировки двух столиц: Москвы и Санкт-Петербур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, сообщ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Центральной Росс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политико-административная карты России, экономическая карта «Центральные районы России», контурные карты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рактическая работа № 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нешних территориально-произв. связей Центральной России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«Северо – Запад, Центральная Росс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3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й Юг. Факторы формирования района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Кавказа, политико-административная карта России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анализ условий для развития рекреационного хозяйства на Северном Кавказ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Европейского Юг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Кавказа, 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хозяйственное освоение Европейского Ю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Кавказа, политико-административная карта России, м/м учебник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лияния истории населения и развития территории на сложный этнический и религиозный состав насел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Европейского Ю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, и экономическая карты Росс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«Европейский Юг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ье. Факторы формирования района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политико-административная карты России, экономическая карта Поволжья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акторов развития и сравнение специализации промышленности Европейского Юга и Поволжь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, фронтальный опрос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Поволжья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политико-административная карты России, экономическая карта Поволжья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, фронтальный опрос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хозяйственное освоение Поволжья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политико-административная карты России, экономическая карта Поволжья, м/м учебник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и водные проблемы Волги – оценки и пути реш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Поволжья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политико-административная карты России, экономическая карта Поволжья, м/м учебник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«Поволжь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.  Факторы формирования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Урала, карта России, атласы, виды Ур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нденций хозяйственного развития Северного Урала (результат работы представить в виде картосхемы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схемы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Урал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политико-административная карты России, экономическая карта Урала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хозяйственное освоение Урал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политико-административная карты России, экономическая карта Урала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населения и трудовых ресур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схемы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Ур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политико-административная карты России, экономическая карта Урала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кологической ситуации в разных частях Урала и предложение путей решения экологических пробле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 знаний по теме «Европейская часть России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контро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559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зиатская России</w:t>
            </w:r>
            <w:r>
              <w:rPr/>
              <w:t xml:space="preserve"> </w:t>
            </w:r>
            <w:r>
              <w:rPr>
                <w:rStyle w:val="StrongEmphasis"/>
              </w:rPr>
              <w:t>(Восточный макрорегион) (16 часов)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иатская Россия. Общая характеристика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физическая карты Росс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звернутого плана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Сибирь Факторы формирования район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политико-административная карты России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схемы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Западной Сибир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России, карты атласа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6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актическая работа № 6.</w:t>
            </w:r>
            <w:r>
              <w:rPr>
                <w:sz w:val="20"/>
                <w:szCs w:val="20"/>
              </w:rPr>
              <w:t xml:space="preserve"> Изучение и оценка природных условий Западно-Сибирского района для жизни и быта челове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хозяйственное освоение Западной Сибир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политико-административная карты России, экономическая карта Сибири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6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работка по карте туристического маршрута с целью показа наиболее интересных природных и хозяйственных объектов регион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Западной Сибири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политико-административная карты России, экономическая карта Сибири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нефтяного (газового) комплекса: значение, уровень развития, основные центры добычи и переработки, направления транспортировки топлива, экологические проблем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 Восточной Сибири. Факторы формирования района.  Природа Севера Восточной Сибир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политико-административная карты России, экономическая карта Восточной Сибири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собенности природы региона с позиций условий жизни человека в сельской местности и город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, индивидуальный опрос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хозяйственное освоение Севера Восточной Сибир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политико-административная карты России, экономическая карта Восточной Сибири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о Севера Восточной Сибири.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политико-административная карты России, экономическая карта Восточной Сибири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рактическая работа №7 </w:t>
            </w:r>
            <w:r>
              <w:rPr>
                <w:sz w:val="20"/>
                <w:szCs w:val="20"/>
              </w:rPr>
              <w:t>Составление характеристики Норильского промышленного узла: географическое положение. Природные условия и ресурсы, набор производств и их взаимосвязь, промышленные центр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схемы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Сибирь. Факторы формирования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политико-административная карты России, экономическая карта Восточной Сибири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схем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ко-Алтайский под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политико-административная карты России, экономическая карта Восточной Сибири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о-Енисейский и Забайкальский подрайо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политико-административная карты России, экономическая карта Восточной Сибири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ий Восток. Факторы формирования района.  Природа Дальнего Восток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Сибирь и Дальний Восток, карты атласа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ыделение на карте индустриальных, транспортных, научных, деловых,    финансовых, оборонных центров Дальнего Восток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хозяйственное освоение Дальнего Восто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Сибирь и Дальний Восток, карты атласа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и обоснование своего варианта прокладки новых железных дорого по Сибири и Дальнему Востоку. Составление прогноза развития транспорта этих территор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схемы</w:t>
            </w:r>
          </w:p>
        </w:tc>
      </w:tr>
      <w:tr>
        <w:trPr>
          <w:trHeight w:val="16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  Дальнего Восток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Сибирь и Дальний Восток, карты атласа, м/м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куссия: свободные экономические зоны Дальнего Востока – проблемы и перспективы развит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3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 знаний по теме «Регионы России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контроля и коррекции зна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атласа, таблицы, картины, индивидуальные задания для тестир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72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</w:rPr>
              <w:t>Россия в современном мире (2 часа)</w:t>
            </w:r>
          </w:p>
        </w:tc>
      </w:tr>
      <w:tr>
        <w:trPr>
          <w:trHeight w:val="3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 6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страны СН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лекц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, политическая карта Росс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схем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ПРОГРАММА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о учебному курсу  «Экономическая и социальная география мира»  10- 11 класс  (Базовый уровень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20"/>
        <w:jc w:val="both"/>
        <w:rPr/>
      </w:pPr>
      <w:r>
        <w:rPr/>
        <w:t>стандарта среднего (полного) общего образования по географии (базовый уровень) 2004 г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before="0" w:after="0"/>
        <w:ind w:left="0" w:firstLine="720"/>
        <w:jc w:val="both"/>
        <w:rPr/>
      </w:pPr>
      <w:r>
        <w:rPr/>
        <w:t>примерной программы для среднего (полного)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Были использованы также авторские методические рекомендации к учебнику В.П. Максаковского «Экономическая и социальная география мира» 10 класс. М., «Просвещение», 2004. (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роме того, программа содержит перечень практических работ по каждому раздел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</w:rPr>
        <w:t>Изучение географии на базовом уровне среднего (полного) общего образования направлено на достижение следующих целей</w:t>
      </w:r>
      <w:r>
        <w:rPr/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ind w:left="567" w:firstLine="720"/>
        <w:jc w:val="both"/>
        <w:textAlignment w:val="baseline"/>
        <w:rPr/>
      </w:pPr>
      <w:r>
        <w:rPr>
          <w:b/>
        </w:rPr>
        <w:t>освоение системы географических знаний</w:t>
      </w:r>
      <w:r>
        <w:rPr/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ind w:left="567" w:firstLine="720"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ind w:left="567" w:firstLine="720"/>
        <w:jc w:val="both"/>
        <w:textAlignment w:val="baseline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ind w:left="567" w:firstLine="720"/>
        <w:jc w:val="both"/>
        <w:textAlignment w:val="baseline"/>
        <w:rPr/>
      </w:pPr>
      <w:r>
        <w:rPr>
          <w:b/>
        </w:rPr>
        <w:t>воспитание</w:t>
      </w:r>
      <w:r>
        <w:rPr/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ind w:left="567" w:firstLine="720"/>
        <w:jc w:val="both"/>
        <w:textAlignment w:val="baseline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pacing w:val="-4"/>
        </w:rPr>
      </w:pPr>
      <w:r>
        <w:rPr>
          <w:spacing w:val="-4"/>
        </w:rPr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>Требования к уровню подготовки (Результаты обучения)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  <w:t xml:space="preserve">В результате изучения географии на базовом уровне учебник должен </w:t>
      </w:r>
      <w:r>
        <w:rPr>
          <w:b/>
          <w:bCs/>
        </w:rPr>
        <w:t>знать/понимать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20"/>
        <w:jc w:val="both"/>
        <w:rPr/>
      </w:pPr>
      <w:r>
        <w:rPr/>
        <w:t>Основные географические понятия  и термины; традиционные и новые методы географических исследован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20"/>
        <w:jc w:val="both"/>
        <w:rPr/>
      </w:pPr>
      <w:r>
        <w:rPr/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20"/>
        <w:jc w:val="both"/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20"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TextBody"/>
        <w:tabs>
          <w:tab w:val="clear" w:pos="708"/>
          <w:tab w:val="left" w:pos="142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20"/>
        <w:jc w:val="both"/>
        <w:rPr/>
      </w:pPr>
      <w:r>
        <w:rPr/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20"/>
        <w:jc w:val="both"/>
        <w:rPr/>
      </w:pPr>
      <w:r>
        <w:rPr/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20"/>
        <w:jc w:val="both"/>
        <w:rPr/>
      </w:pPr>
      <w:r>
        <w:rPr/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20"/>
        <w:jc w:val="both"/>
        <w:rPr/>
      </w:pPr>
      <w:r>
        <w:rPr/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20"/>
        <w:jc w:val="both"/>
        <w:rPr/>
      </w:pPr>
      <w:r>
        <w:rPr/>
        <w:t>Сопоставлять географические карты различной тематики;</w:t>
      </w:r>
    </w:p>
    <w:p>
      <w:pPr>
        <w:pStyle w:val="TextBody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20"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20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20"/>
        <w:jc w:val="both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TextBodyIndent"/>
        <w:tabs>
          <w:tab w:val="clear" w:pos="708"/>
          <w:tab w:val="left" w:pos="142" w:leader="none"/>
        </w:tabs>
        <w:ind w:left="28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ind w:left="0" w:firstLine="720"/>
        <w:jc w:val="both"/>
        <w:rPr/>
      </w:pPr>
      <w:r>
        <w:rPr/>
        <w:t>Максаковский В.П. Экономическая и социальная география мира. Учебник для 10 класса М., «Просвещение», 2007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ind w:left="0" w:firstLine="720"/>
        <w:jc w:val="both"/>
        <w:rPr/>
      </w:pPr>
      <w:r>
        <w:rPr/>
        <w:t>Максаковский В.П. Новое в мире. Цифры и факты. Дополнение глав к учебнику для 10 класса М., «Дрофа», 2004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ind w:left="0" w:firstLine="720"/>
        <w:jc w:val="both"/>
        <w:rPr/>
      </w:pPr>
      <w:r>
        <w:rPr/>
        <w:t>Максаковский В.П. Методическое пособие по экономической  социальной географии мира 10 класс. М., «Просвещение», 2004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ind w:left="0" w:firstLine="720"/>
        <w:jc w:val="both"/>
        <w:rPr/>
      </w:pPr>
      <w:r>
        <w:rPr/>
        <w:t>Атлас «Экономическая и социальная география мира» 10 класс с комплектом контурных карт, М.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ind w:left="0" w:firstLine="720"/>
        <w:jc w:val="both"/>
        <w:rPr/>
      </w:pPr>
      <w:r>
        <w:rPr/>
        <w:t>В.П.Максаковский «Рабочая тетрадь по географии» 10 класс, пособие для учащихся образовательных учреждений, М., «Просвещение»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ind w:left="0" w:firstLine="720"/>
        <w:jc w:val="both"/>
        <w:rPr/>
      </w:pPr>
      <w:r>
        <w:rPr/>
        <w:t>Мультимедийнаяе обучающая программа: География 10 класс. Экономическая и социальная география мира</w:t>
      </w:r>
    </w:p>
    <w:p>
      <w:pPr>
        <w:pStyle w:val="Normal"/>
        <w:tabs>
          <w:tab w:val="clear" w:pos="708"/>
          <w:tab w:val="left" w:pos="142" w:leader="none"/>
        </w:tabs>
        <w:ind w:left="5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Рабочая программа рассчитана на 35 часов в 10 классе и 35 часов в 11 классе.</w:t>
      </w:r>
    </w:p>
    <w:p>
      <w:pPr>
        <w:pStyle w:val="Normal"/>
        <w:tabs>
          <w:tab w:val="clear" w:pos="708"/>
          <w:tab w:val="left" w:pos="142" w:leader="none"/>
        </w:tabs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360" w:firstLine="720"/>
        <w:jc w:val="both"/>
        <w:rPr>
          <w:b/>
          <w:b/>
        </w:rPr>
      </w:pPr>
      <w:r>
        <w:rPr>
          <w:b/>
        </w:rPr>
        <w:t>Количество часов (10 класс)</w:t>
      </w:r>
    </w:p>
    <w:p>
      <w:pPr>
        <w:pStyle w:val="Normal"/>
        <w:tabs>
          <w:tab w:val="clear" w:pos="708"/>
          <w:tab w:val="left" w:pos="142" w:leader="none"/>
        </w:tabs>
        <w:ind w:left="360" w:firstLine="720"/>
        <w:jc w:val="both"/>
        <w:rPr>
          <w:b/>
          <w:b/>
        </w:rPr>
      </w:pPr>
      <w:r>
        <w:rPr>
          <w:b/>
        </w:rPr>
        <w:t>Всего 35 часов; в неделю 1 час.</w:t>
      </w:r>
    </w:p>
    <w:p>
      <w:pPr>
        <w:pStyle w:val="Normal"/>
        <w:tabs>
          <w:tab w:val="clear" w:pos="708"/>
          <w:tab w:val="left" w:pos="142" w:leader="none"/>
        </w:tabs>
        <w:ind w:left="360" w:firstLine="720"/>
        <w:jc w:val="both"/>
        <w:rPr/>
      </w:pPr>
      <w:r>
        <w:rPr>
          <w:b/>
        </w:rPr>
        <w:t>Плановых контрольных уроков 4, зачетов 5;</w:t>
      </w:r>
    </w:p>
    <w:p>
      <w:pPr>
        <w:pStyle w:val="Normal"/>
        <w:tabs>
          <w:tab w:val="clear" w:pos="708"/>
          <w:tab w:val="left" w:pos="142" w:leader="none"/>
        </w:tabs>
        <w:ind w:left="360" w:firstLine="720"/>
        <w:jc w:val="both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360"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381"/>
        <w:gridCol w:w="1115"/>
        <w:gridCol w:w="1678"/>
        <w:gridCol w:w="1816"/>
        <w:gridCol w:w="2375"/>
        <w:gridCol w:w="2556"/>
        <w:gridCol w:w="155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 во ча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е пособия и технические сред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ВЕДЕНИЕ.   1 час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кономической и социальной географии мира. Содержание и структура курса. Методы изучения и источники географической информации. Современная политическая карта мира. Этапы формирования.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, атласы,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 различной тематики. Составление картосхем и простейших карт, отражающих различные географические явления и процессы , их территориальные взаимодейств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ый план</w:t>
            </w:r>
          </w:p>
        </w:tc>
      </w:tr>
      <w:tr>
        <w:trPr>
          <w:trHeight w:val="427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политическая карта мира  (4 часа)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политическая карта мира  и ее форм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карта мира, справочно-информационный материал, приложение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актическая работа №1</w:t>
            </w:r>
            <w:r>
              <w:rPr>
                <w:i/>
                <w:sz w:val="20"/>
                <w:szCs w:val="20"/>
              </w:rPr>
              <w:t xml:space="preserve"> Оценка политико-географического положения стра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группировка стран. Типология стран мир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электронное издание «Экономическая и социальная география мира», политическая карта ми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систематизированной таблицы «Государственный строй стран мира 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международных отношений на политическую карту м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ина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электронное издание «Экономическая и социальная география мира», политическая карта ми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 политико-географических комментариев к событиям, происходящим на полит. карте мир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 знаний по теме № 1. « Современная политическая карта мир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/>
            </w:pPr>
            <w:r>
              <w:rPr>
                <w:sz w:val="20"/>
                <w:szCs w:val="20"/>
              </w:rPr>
              <w:t>Урок обобщения, контроля и коррекции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атласа, таблицы, индивидуальные задания для тестир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03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Природа и человек в современном обществе (8  часов)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общества и природ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диал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ы мира: физическая , политическая,  атласы,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ие конспекта</w:t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ировых природных ресурсов. Ресурсообеспеч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правочно-информационный материал, атласы, физическая карта ми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Практическая работа № 2 </w:t>
            </w:r>
            <w:r>
              <w:rPr>
                <w:i/>
                <w:sz w:val="20"/>
                <w:szCs w:val="20"/>
              </w:rPr>
              <w:t>«Оценка обеспеченности  разных регионов и стран основными видами природных ресурсов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>
          <w:trHeight w:val="16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ресурсы. Ресурсный потенциал разных территор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ные карты, атласы, физическая карта мира, справочники, учебное электронное издание «Экономическая и социальная география мир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ставление  картосхемы размещения крупных месторождений  полезных ископаемых и районы их выгодных  территориальных сочетан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схемы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и водные ресурсы мир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.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контурные карты, справочно – информационный материал, таблиц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есурсы и ресурсы Мирового океан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политическая карта мира, атласы, контурные карты, справочный материа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, космические и рекреационные ресурсы мир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конферен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политическая карта мира, атласы, контурные карты, справочно – информационный материа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и охрана окружающей среды. Рациональное и нерациональное природо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- семина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, контурные карты, справочно – информационный материал, таблиц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я проблемы «Средиземноморье в прошлом, настоящем и будущем. Ресурсы и экология » и пути её  реше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контроля знаний по теме «Природа и человек в современном мире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, контроля и коррекции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атласа, таблицы, индивидуальные задания для тестир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89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селение мира.  (5  часов)</w:t>
            </w:r>
          </w:p>
        </w:tc>
      </w:tr>
      <w:tr>
        <w:trPr>
          <w:trHeight w:val="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и воспроизводство населения ми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урок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электронное издание «Экономическая и социальная география мира», Виртуальная школа Кирилла и  Мефодия . Уроки географии Кирилла и Мефодия 10 клас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актическая работа № 3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с картографическими и статистическими материалами: изучение изменения темпов роста народонаселения, различий в естественном прирост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селения отдельных стран, направлений миграций в современном мире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 и структура  насел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у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, таблиц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 с  картографическими 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атистическими материалами: выделение районов размещения наиболее крупных народов, распространения мировых религий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бота с картами,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авление таблиц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сновные языков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и миграции населения мир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у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. Карта «Плотность населения мира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пределение по карте регионов с высокой плотностью населения и объяснение причин их возникновения. Нанесение на к/к главных районов трудовой иммиграци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схем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и сельское насел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 (семинар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урбанизации стран мира. Обозначение на к/к стран с высоким уровнем и высокими темпами урбанизац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блемы на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ого м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, контроля и коррекции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атласа, таблицы, индивидуальные задания для тестир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1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ТР и мировое хозяйство (4 часа)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учно-техническая революц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хоз-во и международное географическое разделение тру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. Атлас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означение на к/к международных экономических группировок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, работа с картами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евая и территориальная структура мирового хозяйства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размещения производительных си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проверка ЗУ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ведущих факторов размещения производительных си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569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еография отраслей мирового хозяйства (10 часов)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 мир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-практику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. Карта «Полезные ископаемые мира». Атлас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о-географическая характеристика  отраслей топливной  промышленности по типов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мир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ина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регионов мира с преобладанием определенных видов электростанц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металлургия. Цветная металлург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-практику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Черная и цветная металлургия мира». Атлас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Приатлантической металлургической базы США и Рурской в Германии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Х металлургической промышленности с учетом ориентации пред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 Работа с картами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 мир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-семина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Машиностроение и металлообработка мира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ран-лидеров в различных отраслях машинострое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 Работа с картами. Заполнение таблицы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, лесная и легкая промышленность мир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-лекц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акторов размещения данных отраслей промышленности. Определение стран-лидеров в производстве продукции данных отрасле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 Работа с картами.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мира. Растениеводство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-семина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«Технические и зерновые культуры мира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йонов выращивания сельскохозяйственных культу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 Работа с картами.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мира. Животноводство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-семина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Животноводство мира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айонов распространения главных отраслей животноводств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 Работа с картами.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транспорта мир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-лек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еобладающих видов транспорта в субрегионах мира. Характеристика одного из видов транспорта по типовому план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ной хар-ки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е экономические отнош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-практику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актическая работа № 4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Анализ статистических и картографических материалов, характеризующих географию внешних экономических связей.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схемы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Мировое хозяйство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, контроля и коррекции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атласа, таблицы, индивидуальные задания для тестир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569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бальные проблемы человечества (3  часа)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человече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-семина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ворческих проек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глобальных проблем. Глобальные прогнозы, гипотезы, проек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-семина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ворческих проек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устойчивого развит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к обобщения, контроля и коррекции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ПРОГРАММА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о учебному курсу  «Экономическая и социальная география мира»  10- 11 класс  (Базовый уровень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</w:rPr>
      </w:pPr>
      <w:r>
        <w:rPr>
          <w:b/>
        </w:rPr>
        <w:t>Используемый УМК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/>
        <w:t>Максаковский В.П. Экономическая и социальная география мира. Учебник для 10 класса М., «Просвещение», 2007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1134" w:leader="none"/>
        </w:tabs>
        <w:ind w:left="0" w:firstLine="720"/>
        <w:jc w:val="both"/>
        <w:rPr/>
      </w:pPr>
      <w:r>
        <w:rPr/>
        <w:t>Максаковский В.П. Новое в мире. Цифры и факты. Дополнение глав к учебнику для 10 класса М., «Дрофа», 2004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1134" w:leader="none"/>
        </w:tabs>
        <w:ind w:left="0" w:firstLine="720"/>
        <w:jc w:val="both"/>
        <w:rPr/>
      </w:pPr>
      <w:r>
        <w:rPr/>
        <w:t>Максаковский В.П. Методическое пособие по экономической  социальной географии мира 10 класс. М., «Просвещение», 2004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1134" w:leader="none"/>
        </w:tabs>
        <w:ind w:left="0" w:firstLine="720"/>
        <w:jc w:val="both"/>
        <w:rPr/>
      </w:pPr>
      <w:r>
        <w:rPr/>
        <w:t>Атлас «Экономическая и социальная география мира» 10 класс с комплектом контурных карт, М. 200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1134" w:leader="none"/>
        </w:tabs>
        <w:ind w:left="0" w:firstLine="720"/>
        <w:jc w:val="both"/>
        <w:rPr/>
      </w:pPr>
      <w:r>
        <w:rPr/>
        <w:t>В.П.Максаковский «Рабочая тетрадь по географии» 10 класс, пособие для учащихся образовательных учреждений, М., «Просвещение» 200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1134" w:leader="none"/>
        </w:tabs>
        <w:ind w:left="0" w:firstLine="720"/>
        <w:jc w:val="both"/>
        <w:rPr/>
      </w:pPr>
      <w:r>
        <w:rPr/>
        <w:t>Мультимедийнаяе обучающая программа: География 10 класс. Экономическая и социальная география мира</w:t>
      </w:r>
    </w:p>
    <w:p>
      <w:pPr>
        <w:pStyle w:val="Normal"/>
        <w:tabs>
          <w:tab w:val="clear" w:pos="708"/>
          <w:tab w:val="left" w:pos="142" w:leader="none"/>
        </w:tabs>
        <w:ind w:left="54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360" w:firstLine="720"/>
        <w:jc w:val="both"/>
        <w:rPr>
          <w:b/>
          <w:b/>
        </w:rPr>
      </w:pPr>
      <w:r>
        <w:rPr>
          <w:b/>
        </w:rPr>
        <w:t>Количество часов (11 класс)</w:t>
      </w:r>
    </w:p>
    <w:p>
      <w:pPr>
        <w:pStyle w:val="Normal"/>
        <w:tabs>
          <w:tab w:val="clear" w:pos="708"/>
          <w:tab w:val="left" w:pos="142" w:leader="none"/>
        </w:tabs>
        <w:ind w:left="360" w:firstLine="720"/>
        <w:jc w:val="both"/>
        <w:rPr/>
      </w:pPr>
      <w:r>
        <w:rPr>
          <w:b/>
        </w:rPr>
        <w:t xml:space="preserve">Всего </w:t>
      </w:r>
      <w:r>
        <w:rPr/>
        <w:t>35 часов</w:t>
      </w:r>
      <w:r>
        <w:rPr>
          <w:b/>
        </w:rPr>
        <w:t xml:space="preserve">; в неделю </w:t>
      </w:r>
      <w:r>
        <w:rPr/>
        <w:t>1 ча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360" w:firstLine="720"/>
        <w:jc w:val="both"/>
        <w:rPr/>
      </w:pPr>
      <w:r>
        <w:rPr>
          <w:b/>
        </w:rPr>
        <w:t>Плановых практических работ  3, зачетов 5;</w:t>
      </w:r>
    </w:p>
    <w:p>
      <w:pPr>
        <w:pStyle w:val="Normal"/>
        <w:tabs>
          <w:tab w:val="clear" w:pos="708"/>
          <w:tab w:val="left" w:pos="142" w:leader="none"/>
        </w:tabs>
        <w:ind w:left="360" w:firstLine="720"/>
        <w:jc w:val="both"/>
        <w:rPr>
          <w:b/>
          <w:b/>
        </w:rPr>
      </w:pPr>
      <w:r>
        <w:rPr>
          <w:b/>
        </w:rPr>
        <w:t>Административных контрольных уроков ___ч.</w:t>
      </w:r>
      <w:r>
        <w:br w:type="page"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381"/>
        <w:gridCol w:w="1115"/>
        <w:gridCol w:w="1678"/>
        <w:gridCol w:w="1816"/>
        <w:gridCol w:w="2375"/>
        <w:gridCol w:w="2556"/>
        <w:gridCol w:w="155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 во ча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е пособия и технические сред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иональная характеристика мира (34 часа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еографическом регионе. Основные варианты регионального деления мир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, атласы, учеб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ый план</w:t>
            </w:r>
          </w:p>
        </w:tc>
      </w:tr>
      <w:tr>
        <w:trPr>
          <w:trHeight w:val="301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рубежная Европа (8 часов)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Европа: ЭГП, природно-ресурсный потенциал, насел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У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Европы, а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Зарубежная Европ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ение благоприятных и неблагоприятных черт ЭГП Европы. Определение стран с однонациональным, двунациональным и многонациональным составом населения. Классификация городов- миллионеров по их ЭГ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, работа с картами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хозяйства Зарубежной Европ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электронное издание «Экономическая и социальная география мира», Виртуальная школа Кирилла и  Мефодия . Уроки географии Кирилла и Мефодия 10 клас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осылок для развития промышленности Заруб. Евро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ипов с/х: североевропейского, среднеевропейского, южноевропейского, восточноевропейского по типовому плану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, работа с картами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, туризм, наука и финанс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электронное издание «Экономическая и социальная география мира», Виртуальная школа Кирилла и  Мефодия . Уроки географии Кирилла и Мефодия 10 клас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Северной Европ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-семина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Европы. м/м презентации «Страны Европы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ЭГП одной из стран Северной Европ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ной хар-ки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Западной Европ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- практику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Европы, м/м презентации «Страны Европы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актическая работа № 1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экономико-географической характеристики стран Западной Европы по типовому плану (по вариантам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хар-ки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Восточной Евро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Южной Европ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 – 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Европы, м/м презентации «Страны Европ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равнительная экономико-географическая характеристика Швеции и Италии (1 в.), Нидерландов и Испании (2 в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хар-ки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онные процессы в Европ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Европы. Атлас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Зарубежная Европа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, контроля и коррекции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атласа, таблицы, индивидуальные задания для тестир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19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рубежная Азия (8  часов)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Азия: ЭГП, природно-ресурсный потенциал, насел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к-лекция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Азии. Карта народов мир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редпосылок для развития сельского хозяйства Заруб. Азии (испол. план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, работа с картами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стран Зарубежной Аз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электронное издание «Экономическая и социальная география мира», Виртуальная школа Кирилла и  Мефодия . Уроки географии Кирилла и Мефодия 10 класс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картографического материала, анализ его для объяснения особенностей размещения основных промышленных, сельскохозяйственных и рекреационных регионов Азии.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схемы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Центральной и Восточной Азии. Кита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урок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электронное издание «Экономическая и социальная география мира», Виртуальная школа Кирилла и  Мефодия . Уроки географии Кирилла и Мефодия 10 класс. Презентация «Китай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лагоприятных и неблагоприятных черт ЭГП Китая. Определение по картам отраслей специализации стран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, работа с картами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 и практической деятельности учащих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Япония», Политическая карта мира, карты  Японии(физическая , экономическая) атла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ГП Японии и определение благоприятных и неблагоприятных черт ЭГП . Определение по картам отраслей специализации стран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Южной Азии. Инд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Азии. Презентация «Индия», карточки с заданиями групп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актическая работа № 2.</w:t>
            </w:r>
            <w:r>
              <w:rPr>
                <w:i/>
                <w:sz w:val="20"/>
                <w:szCs w:val="20"/>
              </w:rPr>
              <w:t xml:space="preserve"> Объяснение внутренних различий стран на основе использования учебника, графических и картографических материалов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индустриальные страны Аз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, карта Азии, атласы, раздаточный материа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экономико-географической характеристики одной из новых индустриальных стран Азии.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. Страны Океан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, физическая карта Австралии и Океании. Презентация «Австралия», презентация  «Океан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ЭГП Австралии и определение благоприятных и неблагоприятных черт ЭГП. Оценка природных условий для развития сельского хозяйства. Определение внешнеэкономических связей Австралии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схемы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Зарубежная Азия. Австралия и Океания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, контроля и коррекции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атласа, таблицы, индивидуальные задания для тестир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11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рика (5 часов)</w:t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Афри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уро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электронное издание «Экономическая и социальная география мира», Виртуальная школа Кирилла и  Мефодия . Уроки географии Кирилла и Мефодия 10 класс. Презентация «Аф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тепени обеспеченности стран Африки минеральными ресурсам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регионы Африки. Северная Африк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семин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и эконом. карты Африки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экономико-географической характеристики одной из стран Африки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ческая Африк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семин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и эконом. карты Африки, м/м през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экономико-географической характеристики одной из стран Африки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Африканская Республ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семин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Африки, физическая карта Африки, Презентация «ЮАР –страна с двойной экономикой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экономико-географической характеристики одной из стран Африки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региональные различия в странах Афри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, контроля и коррекции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атласа, таблицы, индивидуальные задания для тестир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173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ая Америка (4 часа)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ные Штаты Америки: ЭГП, природно-ресурсный потенциал, насел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амостоятельного добывания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США (физическая, экономическая ) , атлас, раздаточные материа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ГП СШ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хозяйства СШ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ША», атлас, экономическая карта СШ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вных районов черной металлургии . Определение промышленных поясов СШ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районы СШ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и эконом. карты СШ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экономико-географическая характеристика районов СШ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Северной Америки (физическая, экономическая), Презентация «Канад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ной географической характеристики страны , определение ее географической специф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-ки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Северная Америка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, контроля и коррекции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атласа, таблицы, индивидуальные задания для тестир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91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инская Америка (4 часа)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ая Америка: ЭГП, природно-ресурсный потенциал, насел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диалога и самостоятельной работы учащих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карта Латинской Америки, атл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ЭГП и ПГП стран (регионов) Латинской Амер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стран Латинской Амери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уро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электронное издание «Экономическая и социальная география мира», Виртуальная школа Кирилла и  Мефодия . Уроки географии Кирилла и Мефодия 10 класс. Презентация «Л. Амери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бассейна Ла-Платы. Бразил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– поисковый, эвристическая бесе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карты Латинской Америки, раздаточные материалы с поисковыми заданиями по групп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ной географической характеристики страны , определение ее географической специф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Центральной Америки и Вест-Инд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урок. Урок- практику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электронное издание «Экономическая и социальная география мира», Виртуальная школа Кирилла и  Мефодия . Уроки географии Кирилла и Мефодия 10 класс. Презентация « Страны Л. Америк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 № 3.</w:t>
            </w:r>
            <w:r>
              <w:rPr>
                <w:i/>
                <w:sz w:val="20"/>
                <w:szCs w:val="20"/>
              </w:rPr>
              <w:t xml:space="preserve"> Характеристика особенностей размещения населения и хозяйства отдельных стран (на выбор).</w:t>
            </w:r>
          </w:p>
          <w:p>
            <w:pPr>
              <w:pStyle w:val="TextBody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ские стран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уро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электронное издание «Экономическая и социальная география мира», Виртуальная школа Кирилла и  Мефодия . Уроки географии Кирилла и Мефодия 10 класс. Презентация « Страны Л. Америк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ной географической характеристики страны , определение ее географической специф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Латинская  Америка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, контроля и коррекции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атласа, таблицы, индивидуальные задания для тестир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коррекция знаний по разделу “Региональная география”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зач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ворческих проек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Georgia">
    <w:charset w:val="cc"/>
    <w:family w:val="roman"/>
    <w:pitch w:val="variable"/>
  </w:font>
  <w:font w:name="Ampir Deco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  <w:szCs w:val="20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W12">
    <w:name w:val="WW-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42:00Z</dcterms:created>
  <dc:creator>Admin</dc:creator>
  <dc:description/>
  <cp:keywords/>
  <dc:language>en-US</dc:language>
  <cp:lastModifiedBy>Admin</cp:lastModifiedBy>
  <cp:lastPrinted>2009-07-27T21:58:00Z</cp:lastPrinted>
  <dcterms:modified xsi:type="dcterms:W3CDTF">2009-08-25T15:42:00Z</dcterms:modified>
  <cp:revision>2</cp:revision>
  <dc:subject/>
  <dc:title/>
</cp:coreProperties>
</file>